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Punjab State Power Corporation Limited  </w:t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Regd. Office :PSEB Head Office, The Mall Patiala – 147001, </w:t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porate Identity Number : U40109PB2010SGC033813 Website:www.pspcl.in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OFFICE OF THE CHIEF ENGINEER/GGSSTP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MATERIAL MANAGEMENT CELL-1, ROOPNAGAR</w:t>
      </w:r>
    </w:p>
    <w:p>
      <w:pPr>
        <w:pStyle w:val="Normal"/>
        <w:ind w:left="360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360" w:firstLine="25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ICE INVITING TENDER</w:t>
      </w:r>
    </w:p>
    <w:p>
      <w:pPr>
        <w:pStyle w:val="Normal"/>
        <w:ind w:right="630" w:hanging="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/>
        <w:t>enders are invited on item/job rate basis for the under mentioned work from the approved Co-op Societies/Contractors registered with PSPCL/PSTCL/PWD/Irrigation,CPWD and other such organizations.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170"/>
        <w:gridCol w:w="1620"/>
        <w:gridCol w:w="630"/>
        <w:gridCol w:w="495"/>
        <w:gridCol w:w="1485"/>
        <w:gridCol w:w="2700"/>
        <w:gridCol w:w="126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ment 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GSSTP, Rupnagar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nder Enquiry No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1/P-1/PCM-1/EMP-11333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d:20.11.2017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der Issuing Author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./GGSSTP, Rupnagar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&amp; Complete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 of Office giving Tend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y.CE./Monitoring,GGSSTP,                       V.P.O. Ghanauli, Rupnagar-14011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ope/short description of wor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ing skilled assistance for Plumber Job at Service Station building and other tech. &amp; non-tech buildings at GGSSTP, Rupnagar</w:t>
              <w:tab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der Public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per standard norms of the PSPCL in newspapers like Indian Express, Hindustan Times, The Tribune, National Herald , Times of India etc.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gibility Criteri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specified in  NIT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t date for sale of tender document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1.2018   at 17:00 H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t date for registration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7.12.2017   Upto 5:00P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Note: As per Pb. Govt. notification issued by Registrar Co-operative Societies Punjab preference will be given to Co-op Societies for participation in this tender, being   of  Skiled nature and contract value below Rs. 40 Lac. The tenders of the contractors will be considered only in case minimum 3 Nos. tenders are not received from Co-op Societi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t date &amp; time for bid submis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1.2018               at 11:00 Hr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e/EMD stage bid opening date &amp; tim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1.2018            at 11:30 Hr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hno Commercial stage bid opening date &amp; tim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1.2018              at 11:40 Hr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&amp; time of opening of price bi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hall be intimated la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arnest Money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@2% of tendered value rounded off to a multiple of Rs. 10/- on the higher side, subject to minimum of Rs. 5000/- and maximum of Rs.10/- lac for contractors and  as per sr. no. 4 of  Punjab Govt./Co-op Deptt. letter No.76/52/78-C.1(5)/4342 dated 2-10-2014 for L&amp;C Co-op Socie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 document fee/bid processing fe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s.500/- plus GST@18% or as applicab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yment Mod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mand Dra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yment in favour of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ounts  Officer/O&amp;M, GGSSTP, Rupnag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person nam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r. Surinder Singh, Dy.C.E./Monitor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phone no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881-2756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Email I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se-monitoring-ggsstp@pspcl.in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 of tender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1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A set of  tender documents containing  detailed technical specifications,  General instructions and terms &amp; conditions can be obtained from Dy.C.E./Monitoring, V &amp; P.O. Ghanauli, GGSSTP, Ropar-140113 on payment of cost by cash or demand draft drawn in favour of Accounts officer /O&amp;M GGSSTP, Ropar  payable at Ropar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Tender of firms which do not purchase the tender documents in advance shall not be opened. 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rmal"/>
              <w:ind w:left="72" w:right="342" w:hanging="0"/>
              <w:jc w:val="both"/>
              <w:rPr/>
            </w:pPr>
            <w:r>
              <w:rPr>
                <w:rFonts w:cs="Arial" w:ascii="Arial" w:hAnsi="Arial"/>
              </w:rPr>
              <w:t>4)Telegraphic / Fax/e-mail quotations shall not be accept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Negotiations shall not be held excepting with the lowest tendere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he perspective bidders are requested to visit the PSPCL websit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pspcl.in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periodically even after purchasing the specifications feom this office to check for corrigendum issued, if any.No corrigendum shall be published in newspape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Sd/-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Dy. Chief Engineer/Monitoring,</w:t>
        <w:tab/>
        <w:tab/>
        <w:tab/>
        <w:tab/>
        <w:tab/>
        <w:tab/>
        <w:tab/>
        <w:tab/>
        <w:t>GGSSTP, Rupnaga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3440430" cy="302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>
                                <w:trHeight w:val="4757" w:hRule="atLeast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37.85pt;mso-wrap-distance-left:9pt;mso-wrap-distance-right:9pt;mso-wrap-distance-top:0pt;mso-wrap-distance-bottom:0pt;margin-top:5.8pt;mso-position-vertical-relative:text;margin-left:8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>
                          <w:trHeight w:val="4757" w:hRule="atLeast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993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2520" w:hanging="0"/>
      <w:jc w:val="both"/>
      <w:outlineLvl w:val="0"/>
    </w:pPr>
    <w:rPr>
      <w:b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2"/>
      <w:lang w:val="en-GB"/>
    </w:rPr>
  </w:style>
  <w:style w:type="character" w:styleId="HeaderChar">
    <w:name w:val="Header Char"/>
    <w:basedOn w:val="DefaultParagraphFont"/>
    <w:qFormat/>
    <w:rPr>
      <w:color w:val="000000"/>
      <w:sz w:val="22"/>
      <w:lang w:val="en-GB"/>
    </w:rPr>
  </w:style>
  <w:style w:type="character" w:styleId="FooterChar">
    <w:name w:val="Footer Char"/>
    <w:basedOn w:val="DefaultParagraphFont"/>
    <w:qFormat/>
    <w:rPr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2520" w:hanging="0"/>
      <w:jc w:val="both"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-monitoring-ggsstp@pspcl.in" TargetMode="External"/><Relationship Id="rId3" Type="http://schemas.openxmlformats.org/officeDocument/2006/relationships/hyperlink" Target="http://www.pspcl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6:00Z</dcterms:created>
  <dc:creator>rimpy</dc:creator>
  <dc:description/>
  <dc:language>en-US</dc:language>
  <cp:lastModifiedBy>Energise</cp:lastModifiedBy>
  <cp:lastPrinted>2017-11-22T10:39:00Z</cp:lastPrinted>
  <dcterms:modified xsi:type="dcterms:W3CDTF">2017-11-29T11:00:00Z</dcterms:modified>
  <cp:revision>3</cp:revision>
  <dc:subject/>
  <dc:title>PUNJAB STATE ELECTRICITY BOARD</dc:title>
</cp:coreProperties>
</file>