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JAB STATE POWER CORPORATION LIMITED</w:t>
      </w:r>
    </w:p>
    <w:p>
      <w:pPr>
        <w:pStyle w:val="NoSpacing"/>
        <w:jc w:val="center"/>
        <w:rPr/>
      </w:pPr>
      <w:r>
        <w:rPr>
          <w:sz w:val="22"/>
          <w:szCs w:val="22"/>
        </w:rPr>
        <w:t>(Regd. Office: PSEB Head Office, The Mall, Patiala - 147001)</w:t>
      </w:r>
    </w:p>
    <w:p>
      <w:pPr>
        <w:pStyle w:val="NoSpacing"/>
        <w:jc w:val="center"/>
        <w:rPr/>
      </w:pPr>
      <w:r>
        <w:rPr>
          <w:sz w:val="22"/>
          <w:szCs w:val="22"/>
        </w:rPr>
        <w:t>Corporate identity Number U40109PB2010SGC033813 Website: www.pspcl.in</w:t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URU GOBIND SINGH SUPER THERMAL PLANT ROOPNAGAR</w:t>
      </w:r>
    </w:p>
    <w:p>
      <w:pPr>
        <w:pStyle w:val="NoSpacing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nder Notice</w:t>
      </w:r>
    </w:p>
    <w:p>
      <w:pPr>
        <w:pStyle w:val="NoSpacing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987"/>
      </w:tblGrid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Chief Engineer GGSSTP, Roopnagar.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der Specification No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1/P-3/EMP-11184 Dated: 21.1016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ing Authorit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Chief Engineer /GGSSTP, Roopnagar.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Dy. CE/Monitoring, GGSSTP Roopnagar.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pnagar.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rt Description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Φ, 415 volt, SQIRREL CAGE Induction Motor for Travel Drive Of Stacker No. 1 &amp; 2 and SLIP RING TYPE Energy Efficient motor for travel drive of stacker No. 3 at GGSSTP Roopnagar.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der publication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ALL INDIA BASIS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gibility Criteria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As per terms and conditions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1) Last Date for Sale of Documents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28.11.16   upto   11.00 A.M.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Last Date of Bid Submission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01.12.16   upto   11.00 A.M.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3) Bid Opening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01.12.16     at     11.30 A.M.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 Cost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500/-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ment Mode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 or Cash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yment in favour of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Accounts Officer/O&amp;M, GGSSTP, Roopnagar. (PUNJAB)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D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Demand Draft in favour of Accounts Officer/O&amp;M, GGSSTP, Roopnagar (PUNJAB)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No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No. 01881-275666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No. 01881-274232</w:t>
            </w:r>
          </w:p>
        </w:tc>
      </w:tr>
      <w:tr>
        <w:trPr>
          <w:trHeight w:val="23" w:hRule="atLeast"/>
          <w:cantSplit w:val="true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Tender Details</w:t>
            </w:r>
            <w:r>
              <w:rPr/>
              <w:t>:-</w:t>
            </w:r>
          </w:p>
          <w:tbl>
            <w:tblPr>
              <w:tblW w:w="8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6925"/>
              <w:gridCol w:w="822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r. No.</w:t>
                  </w:r>
                </w:p>
              </w:tc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scription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Qty.</w:t>
                  </w:r>
                </w:p>
                <w:p>
                  <w:pPr>
                    <w:pStyle w:val="NoSpacing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No’s)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3.7/7.5 KW, 415 Volt, 3Φ, 50Hz, 1420/720 RPM, Frame size - KH-160L of KEC make Foot Mounted SQIRREL CAGE Energy Efficient (IE-2) MOTOR FOR TRAVEL DRIVE OF STACKER No. 1 &amp; 2 OR equivalent.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.5 KW, 415 Volt, 3Φ, 50Hz, 1430 RPM, Frame size – CDW160M of KEC make Foot Mounted SLIP RING TYPE Energy Efficient (IE-2) motor for travel drive of stacker No. 3 OR equivalent.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</w:tbl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Spacing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S AND CONDITIONS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set of tender documents containing detailed technical specifications, General instructions and terms &amp; conditions can be obtained from Dy. CE/Monitoring, V&amp;P.O. Ghanauli, GGSSTP, Roopnagar -140113 on payment of cost by cash or demand draft drawn in favour of Accounts officer/O&amp;M, GGSSTP, Ropar payable at Ropar (PUNJAB)</w:t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nder of firms, which do not purchase the tender documents in advance, shall not be opened.</w:t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l tenders must be accompanied by earnest money at the rates prescribed in the tender documents except in the case of those tenderers who are specifically exempted there under.</w:t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legraphic / Fax quotations shall not be accepted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egotiations shall not be held, except with the lowest tenderer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  <w:t>Dy CE/ Monitoring,</w:t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  <w:t>GGSSTP, Roopnagar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color w:val="000000"/>
      <w:sz w:val="18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20" w:right="2520" w:firstLine="720"/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29:00Z</dcterms:created>
  <dc:creator>acer</dc:creator>
  <dc:description/>
  <cp:keywords/>
  <dc:language>en-US</dc:language>
  <cp:lastModifiedBy>All Mankind</cp:lastModifiedBy>
  <dcterms:modified xsi:type="dcterms:W3CDTF">2016-10-29T08:59:00Z</dcterms:modified>
  <cp:revision>25</cp:revision>
  <dc:subject/>
  <dc:title>PUNJAB STATE ELECTRICITY BOARD</dc:title>
</cp:coreProperties>
</file>