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JAB STATE POWER CORPORATION LIMITED</w:t>
      </w:r>
    </w:p>
    <w:p>
      <w:pPr>
        <w:pStyle w:val="NoSpacing"/>
        <w:jc w:val="center"/>
        <w:rPr/>
      </w:pPr>
      <w:r>
        <w:rPr>
          <w:sz w:val="22"/>
          <w:szCs w:val="22"/>
        </w:rPr>
        <w:t>(Regd. Office : PSEB Head Office, The Mall, Patiala - 147001)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Corporate identity Number U40109PB2010SGC033813 Website: wwwpspcl.in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nder Notice</w:t>
      </w:r>
    </w:p>
    <w:p>
      <w:pPr>
        <w:pStyle w:val="NoSpacing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382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GGSSTP, Roopnagar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Specification No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/P-3/EMP-11009 Dated: 27.01.16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ing Authority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Chief Engineer /GGSSTP, Roopnagar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y.CE/Monitoring, GGSSTP Roopnagar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pnagar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 Descrip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ement of activated alumina balls for instrument air dryers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publicat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ALL INDIA BASIS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ility Criteri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) Last Date for Sale of Documents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08.03.16   upto   11.00 A.M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Last Date of Bid Submission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1.03.16   upto   11.00 A.M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Bid Opening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11.03.16     at     11.30 A.M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Cost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 500/-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Mode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 or Cash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in favour of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Accounts Officer/O&amp;M, GGSSTP, Roopnagar. (PUNJAB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Demand Draft in favour of Accounts Officer/O&amp;M, GGSSTP, Roopnagar (PUNJAB)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o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o. 01881-275666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No. 01881-274232</w:t>
            </w:r>
          </w:p>
        </w:tc>
      </w:tr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ender Details</w:t>
            </w:r>
            <w:r>
              <w:rPr>
                <w:b/>
                <w:bCs/>
                <w:sz w:val="22"/>
                <w:szCs w:val="22"/>
              </w:rPr>
              <w:t>:-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84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1440"/>
              <w:gridCol w:w="5390"/>
              <w:gridCol w:w="839"/>
            </w:tblGrid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r. No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GGSSTP Code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Qty.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H-510168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curement of Activated Alumina Balls for instrument air dryers of size 5-8 mm.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00 kg</w:t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RMS AND CONDITIONS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opnagar (Ropar) payable at Roopnagar (PUNJAB)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f firms, which do not purchase the tender documents in advance, shall not be open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tenders must be accompanied by earnest money at the rates prescribed in the tender documents except in the case of those tenderers who are specifically exempted there under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graphic / Fax quotations shall not be accepted.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otiations shall not be held, except with the lowest tenderer.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.CE/ Monitoring,</w:t>
            </w:r>
          </w:p>
          <w:p>
            <w:pPr>
              <w:pStyle w:val="NoSpacing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GSSTP, Roopnagar.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color w:val="000000"/>
      <w:sz w:val="18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right="2520" w:firstLine="720"/>
      <w:jc w:val="center"/>
    </w:pPr>
    <w:rPr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20:00Z</dcterms:created>
  <dc:creator>acer</dc:creator>
  <dc:description/>
  <cp:keywords/>
  <dc:language>en-US</dc:language>
  <cp:lastModifiedBy>All Mankind</cp:lastModifiedBy>
  <dcterms:modified xsi:type="dcterms:W3CDTF">2016-02-04T09:50:00Z</dcterms:modified>
  <cp:revision>7</cp:revision>
  <dc:subject/>
  <dc:title>PUNJAB STATE ELECTRICITY BOARD</dc:title>
</cp:coreProperties>
</file>