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lang w:val="en-GB"/>
        </w:rPr>
      </w:pPr>
      <w:r>
        <w:rPr>
          <w:b/>
          <w:lang w:val="en-GB"/>
        </w:rPr>
        <w:t>PUNJAB STATE POWER CORPORATION LIMITED</w:t>
      </w:r>
    </w:p>
    <w:p>
      <w:pPr>
        <w:pStyle w:val="NoSpacing"/>
        <w:jc w:val="center"/>
        <w:rPr>
          <w:lang w:val="en-GB"/>
        </w:rPr>
      </w:pPr>
      <w:r>
        <w:rPr>
          <w:lang w:val="en-GB"/>
        </w:rPr>
        <w:t>(Regd. Office : PSEB Head Office, The Mall, Patiala - 147001)</w:t>
      </w:r>
    </w:p>
    <w:p>
      <w:pPr>
        <w:pStyle w:val="NoSpacing"/>
        <w:jc w:val="center"/>
        <w:rPr>
          <w:lang w:val="en-GB"/>
        </w:rPr>
      </w:pPr>
      <w:r>
        <w:rPr>
          <w:lang w:val="en-GB"/>
        </w:rPr>
        <w:t>Corporate identity Number U40109PB2010SGC033813 Website: www.pspcl.in</w:t>
      </w:r>
    </w:p>
    <w:p>
      <w:pPr>
        <w:pStyle w:val="NoSpacing"/>
        <w:jc w:val="center"/>
        <w:rPr>
          <w:b/>
          <w:b/>
          <w:lang w:val="en-GB"/>
        </w:rPr>
      </w:pPr>
      <w:r>
        <w:rPr>
          <w:b/>
          <w:lang w:val="en-GB"/>
        </w:rPr>
        <w:t>GURU GOBIND SINGH SUPER THERMAL PLANT ROOPNAGAR</w:t>
      </w:r>
    </w:p>
    <w:p>
      <w:pPr>
        <w:pStyle w:val="NoSpacing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ender Notice</w:t>
      </w:r>
    </w:p>
    <w:p>
      <w:pPr>
        <w:pStyle w:val="NoSpacing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818"/>
      </w:tblGrid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Offic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GB"/>
              </w:rPr>
              <w:t>Chief Engineer /GGSSTP, Roopnagar.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Tender Specification No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6914/P-4/EMP-11122 Dated 1.8.2016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Issuing Authority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Chief Engineer /GGSSTP, Roopnagar.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Address: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GB"/>
              </w:rPr>
              <w:t>Dy.CE /Monitoring, GGSSTP Roopnagar.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Plac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Roopnagar.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Short Description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/>
              <w:t>Procurement of Carrying Roller Frames for 1200 mm wide conveyor belts.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Tender publication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ON ALL INDIA BASIS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Eligibility Criteria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GB"/>
              </w:rPr>
              <w:t xml:space="preserve">As per terms and conditions of DTS 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GB"/>
              </w:rPr>
              <w:t>1) Last Date for Sale of Documents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GB"/>
              </w:rPr>
              <w:t>5.9.2016   Up to   11.00 A.M.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2) Last Date of Bid Submission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GB"/>
              </w:rPr>
              <w:t>8.9.2016   Up to   11.00 A.M.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GB"/>
              </w:rPr>
              <w:t xml:space="preserve">3) Bid Opening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GB"/>
              </w:rPr>
              <w:t>8.9.2016      at      11.30 A.M.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Document Cost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Rs. 500/-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Payment Mod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DD or Cash 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Payment in favour of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Accounts Officer/O&amp;M, GGSSTP, Roopnagar (PUNJAB)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EMD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Demand Draft in favour of Accounts Officer/O&amp;M,GGSSTP, Roopnagar (PUNJAB)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Contact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Phone No. 01881-275666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FAX No. 01881-274232</w:t>
            </w:r>
          </w:p>
        </w:tc>
      </w:tr>
      <w:tr>
        <w:trPr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Tender Details</w:t>
            </w:r>
            <w:r>
              <w:rPr>
                <w:b/>
                <w:bCs/>
                <w:lang w:val="en-GB"/>
              </w:rPr>
              <w:t>:-</w:t>
            </w:r>
          </w:p>
          <w:p>
            <w:pPr>
              <w:pStyle w:val="NoSpacing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  <w:tbl>
            <w:tblPr>
              <w:tblW w:w="85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  <w:gridCol w:w="6230"/>
              <w:gridCol w:w="1420"/>
            </w:tblGrid>
            <w:tr>
              <w:trPr>
                <w:cantSplit w:val="true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b/>
                      <w:bCs/>
                      <w:lang w:val="en-GB"/>
                    </w:rPr>
                    <w:t>Sr. No.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Description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Qty. (Nos.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lang w:val="en-GB"/>
                    </w:rPr>
                  </w:pPr>
                  <w:r>
                    <w:rPr>
                      <w:bCs/>
                      <w:lang w:val="en-GB"/>
                    </w:rPr>
                    <w:t>1.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lang w:val="en-GB"/>
                    </w:rPr>
                  </w:pPr>
                  <w:r>
                    <w:rPr/>
                    <w:t xml:space="preserve"> </w:t>
                  </w:r>
                  <w:r>
                    <w:rPr/>
                    <w:t>Carrying Roller Frames for 1200 mm wide conveyor belts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150</w:t>
                  </w:r>
                </w:p>
              </w:tc>
            </w:tr>
          </w:tbl>
          <w:p>
            <w:pPr>
              <w:pStyle w:val="NoSpacing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Spacing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TERMS AND CONDITIONS:-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A set of tender documents containing detailed technical specifications, General instructions and terms &amp; conditions can be obtained from Dy.CE/Monitoring, V&amp;P.O. Ghanauli, GGSSTP, Roopnagar -140113 on payment of cost by cash or demand draft drawn in favour of Accounts Officer/O&amp;M, GGSSTP, Ropar payable at Ropar (PUNJAB)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Tender of firms, which do not purchase the tender documents in advance, shall not be opened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All tenders must be accompanied by earnest money at the rates prescribed in the tender documents except in the case of those tenderers who are specifically exempted there under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Telegraphic / Fax quotations shall not be accepted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Negotiations shall not be held excepting with the lowest tenderer.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d/-</w:t>
            </w:r>
          </w:p>
          <w:p>
            <w:pPr>
              <w:pStyle w:val="NoSpacing"/>
              <w:jc w:val="right"/>
              <w:rPr/>
            </w:pPr>
            <w:r>
              <w:rPr>
                <w:b/>
                <w:lang w:val="en-GB"/>
              </w:rPr>
              <w:t>Dy.CE/ Monitoring,</w:t>
            </w:r>
          </w:p>
          <w:p>
            <w:pPr>
              <w:pStyle w:val="NoSpacing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GSSTP, Roopnagar.</w:t>
            </w:r>
          </w:p>
          <w:p>
            <w:pPr>
              <w:pStyle w:val="NoSpacing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rFonts w:ascii="Arial" w:hAnsi="Arial" w:cs="Arial"/>
      <w:b/>
      <w:sz w:val="24"/>
      <w:szCs w:val="20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color w:val="000000"/>
      <w:sz w:val="24"/>
      <w:lang w:val="en-GB"/>
    </w:rPr>
  </w:style>
  <w:style w:type="character" w:styleId="HeaderChar">
    <w:name w:val="Header Char"/>
    <w:qFormat/>
    <w:rPr>
      <w:color w:val="000000"/>
      <w:sz w:val="22"/>
      <w:szCs w:val="22"/>
    </w:rPr>
  </w:style>
  <w:style w:type="character" w:styleId="FooterChar">
    <w:name w:val="Footer Char"/>
    <w:qFormat/>
    <w:rPr>
      <w:color w:val="0000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05:00Z</dcterms:created>
  <dc:creator>self</dc:creator>
  <dc:description/>
  <cp:keywords/>
  <dc:language>en-US</dc:language>
  <cp:lastModifiedBy>All Mankind</cp:lastModifiedBy>
  <cp:lastPrinted>2014-09-23T13:00:00Z</cp:lastPrinted>
  <dcterms:modified xsi:type="dcterms:W3CDTF">2016-08-04T11:53:00Z</dcterms:modified>
  <cp:revision>11</cp:revision>
  <dc:subject/>
  <dc:title>Notice Inviting Tender</dc:title>
</cp:coreProperties>
</file>