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PUNJAB STATE ELECTRICITY BOARD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nder Notice.</w:t>
      </w:r>
    </w:p>
    <w:p>
      <w:pPr>
        <w:pStyle w:val="NoSpacing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49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ffic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Chief Engineer/GGSSTP, Roopnagar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Specification No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6951/P-II/EMP-11213 Dated: 21.2.1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Issuing Authority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Chief Engineer/GGSSTP, Roopnagar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Addres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Dy. CE/Monitoring, GGSSTP Roopnagar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lac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Roopnagar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Short Descriptio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esk Tiles for control system of Stage-I-II &amp; III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publicatio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N ALL INDIA BASIS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ligibility Criter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) Starting date of Sale of Tende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at 11.00 A.M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2) Last Date for Sale of Docu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17.02.17   Up to   11.00 A.M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3) Last Date of Bid Submissio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21.02.17   Up to   11.00 A.M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4) Bid Openin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21.02.17      at      11.30 A.M.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ocument Cos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Rs. 500/-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ayment Mod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D or Cash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ayment in favour of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Accounts Officer/O&amp;M, GGSSTP, Ropar. (PUNJAB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M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emand Draft in favour of Accounts Officer/O&amp;M, GGSSTP, Ropar (PUNJAB)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Contac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hone No. 01881-275666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FAX No. 01881-274232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Tender Details</w:t>
            </w:r>
            <w:r>
              <w:rPr>
                <w:b/>
                <w:bCs/>
                <w:szCs w:val="22"/>
              </w:rPr>
              <w:t>:-</w:t>
            </w:r>
          </w:p>
          <w:tbl>
            <w:tblPr>
              <w:tblW w:w="8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6932"/>
              <w:gridCol w:w="791"/>
            </w:tblGrid>
            <w:tr>
              <w:trPr>
                <w:trHeight w:val="253" w:hRule="atLeast"/>
                <w:cantSplit w:val="true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color w:val="000000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Cs w:val="22"/>
                      <w:lang w:val="en-US"/>
                    </w:rPr>
                    <w:t>Sr. No</w:t>
                  </w:r>
                </w:p>
              </w:tc>
              <w:tc>
                <w:tcPr>
                  <w:tcW w:w="6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color w:val="000000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Cs w:val="22"/>
                      <w:lang w:val="en-US"/>
                    </w:rPr>
                    <w:t>Description of Material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color w:val="000000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Cs w:val="22"/>
                      <w:lang w:val="en-US"/>
                    </w:rPr>
                    <w:t>Qty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color w:val="000000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Cs w:val="22"/>
                      <w:lang w:val="en-US"/>
                    </w:rPr>
                    <w:t>(No’s)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eastAsia="Calibri"/>
                      <w:b/>
                      <w:b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b/>
                      <w:color w:val="000000"/>
                      <w:szCs w:val="22"/>
                      <w:lang w:val="en-US"/>
                    </w:rPr>
                  </w:r>
                </w:p>
              </w:tc>
              <w:tc>
                <w:tcPr>
                  <w:tcW w:w="6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Push Button module (White 24X48 mm -Release) With Connector, Subklew code EF 122001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2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Push Button module (White 24X48 mm –lamp test) With Connector subklew make,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3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2 PB module (With Connector) (24 x 48)mm, Subklew make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4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2 PB 2 LED module (With Connector) (24 x 48)mm, Subklew code EF 723605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5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2 PB 3 LED module (With Connector) (24 x 48) mm, Subklew code EF 722105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6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3 PB 3 LED module (With Connector) (24 x 48)mm, Subklew code EF 722005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7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Dual scale Indicator for Command/ deviation, 48x48mm, Model PQ48/2, 2 display,Weigel make various ranges/ scales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8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color w:val="000000"/>
                      <w:szCs w:val="22"/>
                      <w:lang w:val="en-US"/>
                    </w:rPr>
                    <w:t>Single scale Indicator for Command/ deviation, 48 x48mm, Model PQ48, Weigel make of various ranges/ scale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9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3 LED module (With Connector) (24 x 48)mm, Subklew code E 424005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0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 PB 2 LED module (With Connector) (24x48)mm Subklew code EF 723803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1.</w:t>
                  </w:r>
                </w:p>
              </w:tc>
              <w:tc>
                <w:tcPr>
                  <w:tcW w:w="6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Push Button module (Red-48X48mm With Cover) With connector, Subklew code EF 170101.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szCs w:val="22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Spacing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Spacing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TERMS AND CONDITIONS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par payable at Ropar (PUNJAB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gotiations shall not be held excepting with the lowest tenderer.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b/>
                <w:szCs w:val="22"/>
              </w:rPr>
              <w:t>Dy. CE/ Monitoring,</w:t>
            </w:r>
          </w:p>
          <w:p>
            <w:pPr>
              <w:pStyle w:val="NoSpacing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GSSTP, Roopnagar</w:t>
            </w:r>
          </w:p>
          <w:p>
            <w:pPr>
              <w:pStyle w:val="NoSpacing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Spacing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4:00Z</dcterms:created>
  <dc:creator>acer</dc:creator>
  <dc:description/>
  <cp:keywords/>
  <dc:language>en-US</dc:language>
  <cp:lastModifiedBy>All Mankind</cp:lastModifiedBy>
  <cp:lastPrinted>2016-12-20T11:44:00Z</cp:lastPrinted>
  <dcterms:modified xsi:type="dcterms:W3CDTF">2017-01-09T10:53:00Z</dcterms:modified>
  <cp:revision>7</cp:revision>
  <dc:subject/>
  <dc:title>PUNJAB STATE ELECTRICITY BOARD</dc:title>
</cp:coreProperties>
</file>