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8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11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GSSTP, Roopnagar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/P-3/EMP-11191 Dated: 26.10.16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GGSSTP, Roopnagar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C.I. Coupling sets for 300NB and 250NB size for stage-I, II &amp;III ash disposal pipe lines of Ash Handling system at GGSSTP, Roopnagar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5.12.16   upto   11.00 A.M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8.12.16   upto   11.00 A.M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8.12.16     at     11.30 A.M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 or Cash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in favour of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55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487"/>
              <w:gridCol w:w="1440"/>
            </w:tblGrid>
            <w:tr>
              <w:trPr>
                <w:trHeight w:val="602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r. No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No.)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 coupling sets for 12” size CI spun pipes (BS 1211 class D) and as per sketch - X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 w:val="22"/>
                      <w:szCs w:val="22"/>
                    </w:rPr>
                    <w:t>CI coupling sets for 10” size CI spun pipe 250 NB (BS 1211 to IS 1536 class D) for ash disposal line of stage-I &amp; II at the rising point and Bottom Ash Disposal line of stage III as per sketch ‘Y’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 AND CONDITION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(Ropar) payable at Roopnag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shall not be held, except with the lowest tenderer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30:00Z</dcterms:created>
  <dc:creator>acer</dc:creator>
  <dc:description/>
  <cp:keywords/>
  <dc:language>en-US</dc:language>
  <cp:lastModifiedBy>All Mankind</cp:lastModifiedBy>
  <dcterms:modified xsi:type="dcterms:W3CDTF">2016-11-08T10:12:00Z</dcterms:modified>
  <cp:revision>8</cp:revision>
  <dc:subject/>
  <dc:title>PUNJAB STATE ELECTRICITY BOARD</dc:title>
</cp:coreProperties>
</file>