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PUNJAB STATE ELECTRICITY BOARD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GURU GOBIND SINGH SUPER THERMAL PLANT ROOPNAGAR</w:t>
      </w:r>
    </w:p>
    <w:p>
      <w:pPr>
        <w:pStyle w:val="NoSpacing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ender Notice</w:t>
      </w:r>
    </w:p>
    <w:p>
      <w:pPr>
        <w:pStyle w:val="NoSpacing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462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Offic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General Manager/GGSSTP, Roopnagar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Tender Specification No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6881/P-II/EMP-11028 Dated: 14.3.2016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Issuing Authority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General Manager/GGSSTP, Roopnagar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Address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Dy.CE/Monitoring, GGSSTP Roopnagar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Plac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Roopnagar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Short Description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Various types of Gun Metal Valve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Tender publication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ON ALL INDIA BASI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Eligibility Criteri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 xml:space="preserve">As per terms and conditions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1) Starting date of Sale of Tender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at 11.00 A.M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2) Last Date for Sale of Documents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18.4.2016   Upto   11.00 A.M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3) Last Date of Bid Submission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18.4.2016   Upto   11.00 A.M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 xml:space="preserve">4) Bid Opening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22.4.2016     at      11.30 A.M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Document Cos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Rs. 500/-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Payment Mod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 xml:space="preserve">DD or Cash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 xml:space="preserve">Payment in favour of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Accounts Officer/O&amp;M, GGSSTP, Ropar. (PUNJAB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EM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Demand Draft in favour of Accounts Officer/O&amp;M, GGSSTP, Ropar (PUNJAB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Contac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Phone No. 01881-275666</w:t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FAX No. 01881-274232</w:t>
            </w:r>
          </w:p>
        </w:tc>
      </w:tr>
      <w:tr>
        <w:trPr/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bCs/>
                <w:szCs w:val="22"/>
                <w:u w:val="single"/>
              </w:rPr>
              <w:t>Tender Details</w:t>
            </w:r>
            <w:r>
              <w:rPr>
                <w:bCs/>
                <w:szCs w:val="22"/>
              </w:rPr>
              <w:t>:-</w:t>
            </w:r>
          </w:p>
          <w:tbl>
            <w:tblPr>
              <w:tblW w:w="8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5407"/>
              <w:gridCol w:w="1805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Sr. No.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Description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b/>
                      <w:bCs/>
                      <w:szCs w:val="22"/>
                    </w:rPr>
                    <w:t>Qty. (Nos.)</w:t>
                  </w:r>
                </w:p>
              </w:tc>
            </w:tr>
            <w:tr>
              <w:trPr/>
              <w:tc>
                <w:tcPr>
                  <w:tcW w:w="8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Cs w:val="22"/>
                    </w:rPr>
                  </w:pPr>
                  <w:r>
                    <w:rPr>
                      <w:szCs w:val="22"/>
                      <w:lang w:bidi="en-US"/>
                    </w:rPr>
                    <w:t>Gun Metal GLOBE VALVES, IS:778, Class-I, screwed in bonnet, inside screw, rising stem, integral seat, renewable disc, screwed female ends to IS:554, BTP. 1.5 MPA (Hyd.), S.T.P: 1.0MPA (Hyd.) of following size (Annex-I):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5 mm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 mm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5 mm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0 mm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0 mm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0 mm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Cs w:val="22"/>
                    </w:rPr>
                    <w:t>Gun Metal GATE VALVES, IS:778, Class-I, Screwed in Bonnet, inside screw, non rising stem, integral seat, Solid wedge, screwed female ends to IS:554, BTP:1.5 MPA (Hyd.), STP:1.0 MPA (Hyd.) of following size (Annex-II):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5 mm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6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 mm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5 mm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2 mm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1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0 mm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0 mm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8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Gun Metal Gate Valves as per IS 778.84, Class-I, screwed in Bonnet, rising stem, solid wedge screwed female ends as per IS 554.85, Hyd. Tested to 1.5 MPA ISI marks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3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 mm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8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Gun Metal Plug valve as per IS 778:84, Class-2 PN-15, Screwed female thread as per IS 554-85 (Parallel) and having testing pressure BTP-2.4 Mpa, Hyd &amp; STP. 1.6 Mpa of following size: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4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5mm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8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Gun Metal vertical lift check valve as per IS – 778.84, CI-2, GM (IS 318-81 LTB2) Screwed in cover, integral seat, Cu-alloy trim, screwed female thread to IS 544-85 (Parallel) and having testing pressure BTP-2.4 Mpa, Hyd STP. 1.6 Mpa of size: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5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5mm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Spacing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Spacing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TERMS AND CONDITIONS: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 set of tender documents containing detailed technical specifications, General instructions and terms &amp; conditions can be obtained from Dy.CE/Monitoring, V&amp;P.O. Ghanauli, GGSSTP, Roopnagar -140113 on payment of cost by cash or demand draft drawn in favour of Accounts officer/O&amp;M, GGSSTP, Ropar payable at Ropar (PUNJAB)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ender of firms, which do not purchase the tender documents in advance, shall not be open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ll tenders must be accompanied by earnest money at the rates prescribed in the tender documents except in the case of those tenderers who are specifically exempted there under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elegraphic / Fax quotations shall not be accept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egotiations shall not be held excepting with the lowest tenderer.</w:t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y.CE/ Monitoring,</w:t>
            </w:r>
          </w:p>
          <w:p>
            <w:pPr>
              <w:pStyle w:val="NoSpacing"/>
              <w:jc w:val="right"/>
              <w:rPr/>
            </w:pPr>
            <w:r>
              <w:rPr>
                <w:b/>
                <w:szCs w:val="22"/>
              </w:rPr>
              <w:t>For   GM/GGSSTP, Roopnagar</w:t>
            </w:r>
          </w:p>
          <w:p>
            <w:pPr>
              <w:pStyle w:val="NoSpacing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Spacing"/>
        <w:rPr>
          <w:szCs w:val="22"/>
          <w:u w:val="single"/>
        </w:rPr>
      </w:pPr>
      <w:r>
        <w:rPr>
          <w:szCs w:val="2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1:00Z</dcterms:created>
  <dc:creator>acer</dc:creator>
  <dc:description/>
  <cp:keywords/>
  <dc:language>en-US</dc:language>
  <cp:lastModifiedBy>All Mankind</cp:lastModifiedBy>
  <cp:lastPrinted>2016-03-10T17:14:00Z</cp:lastPrinted>
  <dcterms:modified xsi:type="dcterms:W3CDTF">2016-03-17T10:54:00Z</dcterms:modified>
  <cp:revision>7</cp:revision>
  <dc:subject/>
  <dc:title>PUNJAB STATE ELECTRICITY BOARD</dc:title>
</cp:coreProperties>
</file>