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JAB STATE POWER CORPORATION LIMITED</w:t>
      </w:r>
    </w:p>
    <w:p>
      <w:pPr>
        <w:pStyle w:val="NoSpacing"/>
        <w:jc w:val="center"/>
        <w:rPr/>
      </w:pPr>
      <w:r>
        <w:rPr>
          <w:sz w:val="22"/>
          <w:szCs w:val="22"/>
        </w:rPr>
        <w:t>(Regd. Office : PSEB Head Office, The Mall, Patiala - 147001)</w:t>
      </w:r>
    </w:p>
    <w:p>
      <w:pPr>
        <w:pStyle w:val="NoSpacing"/>
        <w:jc w:val="center"/>
        <w:rPr/>
      </w:pPr>
      <w:r>
        <w:rPr>
          <w:sz w:val="22"/>
          <w:szCs w:val="22"/>
        </w:rPr>
        <w:t>Corporate identity Number U40109PB2010SGC033813 Website: www.pspcl.in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RU GOBIND SINGH SUPER THERMAL PLANT ROOPNAGAR</w:t>
      </w:r>
    </w:p>
    <w:p>
      <w:pPr>
        <w:pStyle w:val="NoSpacing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nder Notice</w:t>
      </w:r>
    </w:p>
    <w:p>
      <w:pPr>
        <w:pStyle w:val="NoSpac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49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Chief Engineer GGSSTP, Roopnagar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Specification No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/P-3/BM-I/EMP-W 11155 dt. 12.09.16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ing Authori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Chief Engineer /GGSSTP, Roopnagar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Dy.CE/Monitoring, GGSSTP Roopnagar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pnagar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 Descrip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nline setting of safety valve set pressure by Trevitest method of safety valves of boilers of 2x210 M.W. units at GGSSTP, Roopnagar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publica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ALL INDIA BASI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ibility Criteri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per terms and conditions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te for apply for registra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least five working days prior to last date of sale of tender documents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1) Last Date for Sale of Document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18.10.16   upto   11.00 A.M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Last Date of Bid Submiss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21.10.16             11.00 A.M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Bid Open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21.10.16             11.30 A.M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Cos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500/-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Mod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D or Cash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in favour of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Accounts Officer/O&amp;M, GGSSTP, Roopnagar. (PUNJAB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Demand Draft in favour of Accounts Officer/O&amp;M, GGSSTP, Roopnagar (PUNJAB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o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o. 01881-275666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o. 01881-274232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Tender Details</w:t>
            </w:r>
            <w:r>
              <w:rPr/>
              <w:t>:-</w:t>
            </w:r>
          </w:p>
          <w:tbl>
            <w:tblPr>
              <w:tblW w:w="8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5399"/>
              <w:gridCol w:w="2610"/>
            </w:tblGrid>
            <w:tr>
              <w:trPr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r.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o.</w:t>
                  </w:r>
                </w:p>
              </w:tc>
              <w:tc>
                <w:tcPr>
                  <w:tcW w:w="5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scription of job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Qty.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No’s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On line setting of safety valve set pressure by trevitest method of safety valves of Boiler Unit- 3 &amp; 5 at GGSSTP, Ropar.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nos. of safety valves of 02 units. (being 08 nos. on one unit)</w:t>
                  </w:r>
                </w:p>
              </w:tc>
            </w:tr>
          </w:tbl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Spac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S AND CONDITIONS:-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et of tender documents containing detailed technical specifications, General instructions and terms &amp; conditions can be obtained from Dy.CE/Monitoring, V&amp;P.O. Ghanauli, GGSSTP, Roopnagar -140113 on payment of cost by cash or demand draft drawn in favour of Accounts officer/O&amp;M, GGSSTP, Roopnagar payable at Roopnagar (PUNJAB).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nder of firms, which do not purchase the tender documents in advance, shall not be opened.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 tenders must be accompanied by earnest money at the rates prescribed in the tender documents except in the case of those tenderers who are specifically exempted there under.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graphic / Fax quotations shall not be accepted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he tender document shall be issued only to firms which are registered for the same work with PSPCL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color w:val="0D0D0D"/>
          <w:sz w:val="22"/>
          <w:szCs w:val="22"/>
        </w:rPr>
        <w:t>The firm will apply for registration directly in the following office:-</w:t>
      </w:r>
    </w:p>
    <w:p>
      <w:pPr>
        <w:pStyle w:val="NoSpacing"/>
        <w:ind w:left="360" w:hanging="0"/>
        <w:jc w:val="both"/>
        <w:rPr/>
      </w:pPr>
      <w:r>
        <w:rPr>
          <w:b/>
          <w:sz w:val="22"/>
          <w:szCs w:val="22"/>
        </w:rPr>
        <w:tab/>
        <w:tab/>
        <w:t xml:space="preserve">Dy. Chief Engineer/ MMC-2, </w:t>
      </w:r>
    </w:p>
    <w:p>
      <w:pPr>
        <w:pStyle w:val="NoSpacing"/>
        <w:ind w:left="360" w:hanging="0"/>
        <w:jc w:val="both"/>
        <w:rPr/>
      </w:pPr>
      <w:r>
        <w:rPr>
          <w:b/>
          <w:sz w:val="22"/>
          <w:szCs w:val="22"/>
        </w:rPr>
        <w:tab/>
        <w:tab/>
        <w:t>GGSSTP, PO-Ghanauli-140113 Roopnagar (Punjab).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>
          <w:sz w:val="22"/>
          <w:szCs w:val="22"/>
        </w:rPr>
      </w:pPr>
      <w:r>
        <w:rPr>
          <w:b/>
          <w:sz w:val="22"/>
          <w:szCs w:val="22"/>
        </w:rPr>
        <w:t>Dy.CE/ Monitoring,</w:t>
      </w:r>
    </w:p>
    <w:p>
      <w:pPr>
        <w:pStyle w:val="NoSpac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GSSTP, Roopnaga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color w:val="000000"/>
      <w:sz w:val="18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ind w:left="720" w:right="2520" w:firstLine="720"/>
      <w:jc w:val="center"/>
    </w:pPr>
    <w:rPr>
      <w:b/>
      <w:sz w:val="1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54:00Z</dcterms:created>
  <dc:creator>acer</dc:creator>
  <dc:description/>
  <cp:keywords/>
  <dc:language>en-US</dc:language>
  <cp:lastModifiedBy>All Mankind</cp:lastModifiedBy>
  <dcterms:modified xsi:type="dcterms:W3CDTF">2016-09-16T08:55:00Z</dcterms:modified>
  <cp:revision>50</cp:revision>
  <dc:subject/>
  <dc:title>PUNJAB STATE ELECTRICITY BOARD</dc:title>
</cp:coreProperties>
</file>