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JAB STATE POWER CORPORATION LTD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Regd. Office- PSEB Head Office, The Mall, PSPCL, PATIAL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N No.U140109PB2010CGS033813wesite www.pspcl.in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FFICE OF CHIEF ENGINEER/HRD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Open Tender Notic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05"/>
        <w:gridCol w:w="563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f Engineer/HRD, PSPCL, Patiala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/ Contact perso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/TTI, PSPCL, Shakti Vihar, Patial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der Enquiry No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-581/TTI/2016-1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pe/Short Descriptio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GB Pen Drive of HP Make ( Steel body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 No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Start date and time of Sale of specification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05-04-2016     at     11.00 pm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Last date and time of Sale of specification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7-04-2016   up to   05.00 pm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date &amp; time of receipt tender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9-04-2016   up to   11.30 a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&amp; time of opening of Tender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9-04-2016      at     03.00 p.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 of specificatio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.500/- (Rupees Five Hundred Only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ge Group Hea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78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s &amp; Conditions :-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t of tender documents/specification, general instructions and terms &amp; conditions against above tender enquiry can be obtained from this office on payment of cost through Demand Draft/cash in favour of Principal/TTI,PSPCL,Patiala. Tenders of the firms, which do not purchase the tender documents, in advance, shall not be opened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enders must be accompanied by Earnest Money at the rates prescribed in the tender documents, except in the case of tendered, which are specifically exempted there under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s who are defaulters by 25% or more quantity for more than 9 months or any quantity for more than 15 months in making supplies against earlier POs placed on them and the blacklisted/business dealing suspended firms will not be issued tender specifications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otiations, if required, shall be held only with the lowest tendered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ffers should be kept valid for 60 (sixty only) days from the date of opening tenders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graphic or conditional quotations will not be accepted 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PCL reserves the right to increase/decrease/nullify the NIT Quantity without assigning any reason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The funds indicating NIL or concessional rate of ED and CST/VAT in their tender have to absorb ED and CST/VAT up to the full rate applicable at the time of tendering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Sd-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/TTI,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SPCL, Patial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8:00Z</dcterms:created>
  <dc:creator>pspcl</dc:creator>
  <dc:description/>
  <cp:keywords/>
  <dc:language>en-US</dc:language>
  <cp:lastModifiedBy>All Mankind</cp:lastModifiedBy>
  <dcterms:modified xsi:type="dcterms:W3CDTF">2016-04-01T11:24:00Z</dcterms:modified>
  <cp:revision>12</cp:revision>
  <dc:subject/>
  <dc:title/>
</cp:coreProperties>
</file>