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/>
      </w:pPr>
      <w:r>
        <w:rPr>
          <w:sz w:val="22"/>
          <w:szCs w:val="22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558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General Manager GGSSTP, Roopnagar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/P-3/EMP-11034 Dated: 05.04.1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General Manager /GGSSTP, Roopnagar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CE/Monitoring, GGSSTP Roopnagar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Tube Bundle for working oil, Lub Heat Exchangers of BFPs type-FK6D30 &amp; type-200KHI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0.05.16   upto   11.00 A.M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3.05.16   upto   11.00 A.M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3) Bid Opening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3.05.16     at     11.30 A.M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D or Cash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 favour of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8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"/>
              <w:gridCol w:w="6300"/>
              <w:gridCol w:w="1232"/>
            </w:tblGrid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r. No.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Qty. (No.)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omplete tube bundle for lub oil heat exchanger type-SERCK 1-904-45-1 of BFP-200KHI.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omplete tube bundle for working oil heat exchanger type SERCK M-4-SS-93-1 of BFP 200KHI.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Complete tube bundle for lub oil heat exchanger TYPE L1 N1 07 17 04 of BFP FK6D30. 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S AND CONDITIONS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opnagar (Ropar) payable at Roopnag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s shall not be held, except with the lowest tenderer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.CE/ Monitoring,</w:t>
            </w:r>
          </w:p>
          <w:p>
            <w:pPr>
              <w:pStyle w:val="NoSpac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SSTP, Roopnagar.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color w:val="000000"/>
      <w:sz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3:00Z</dcterms:created>
  <dc:creator>acer</dc:creator>
  <dc:description/>
  <cp:keywords/>
  <dc:language>en-US</dc:language>
  <cp:lastModifiedBy>All Mankind</cp:lastModifiedBy>
  <dcterms:modified xsi:type="dcterms:W3CDTF">2016-04-12T10:11:00Z</dcterms:modified>
  <cp:revision>11</cp:revision>
  <dc:subject/>
  <dc:title>PUNJAB STATE ELECTRICITY BOARD</dc:title>
</cp:coreProperties>
</file>