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PCL TENDER NOTICE FORMAT FOR WEB SIT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5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Departmen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GNDTP, Bathin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Tender Enq.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07/CCM/15-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Tender issuing authori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Sr.XEN/Colony Civil Mtc Cell ,GNDTP Bathin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Address details of issuing authori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Sr.XEN/Colony Civil Mtc Cell , GNDTP Bathin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Plac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Bathind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Short descrip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Supply of Water Supply &amp; Sanitary item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Supply Perio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60 Days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Tender publicat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As per powercom’s norm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Start date of sale of tender docu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1.12.2015 after 11.00 A.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Last date of receipt of application for issue of tender docu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29.12.2015   up to   12.00 No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Last date for issue of Tender Docume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29.12.2015   up to   05.00 P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Last date for bid submissi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30.12.2015   up to   11.30 AM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Bid opening date&amp; tim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30.12.2015      at     12.00 No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Pre Bid Meet da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Any working day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Tender document co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Rs. 500/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Payment mo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Demand draft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 xml:space="preserve">Payment in favour of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A.O (O&amp;M) GNDTP, Bathinda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Earnest mone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2% of the tender valu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Payment mo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Demand draf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 xml:space="preserve">Payment in favour of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A.O (O&amp;M) GNDTP, Bathinda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Contact person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Er Sumesh Bansal,Sr.X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Contact phone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GB" w:eastAsia="en-GB" w:bidi="hi-IN"/>
              </w:rPr>
            </w:pPr>
            <w:r>
              <w:rPr>
                <w:rFonts w:cs="Times New Roman" w:ascii="Times New Roman" w:hAnsi="Times New Roman"/>
              </w:rPr>
              <w:t>96461-19374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nder information in detail: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  <w:lang w:val="en-GB" w:eastAsia="en-GB" w:bidi="hi-IN"/>
        </w:rPr>
      </w:pPr>
      <w:r>
        <w:rPr>
          <w:rFonts w:cs="Times New Roman" w:ascii="Times New Roman" w:hAnsi="Times New Roman"/>
          <w:b/>
          <w:u w:val="single"/>
          <w:lang w:val="en-GB" w:eastAsia="en-GB" w:bidi="hi-IN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of the contractor who do not purchase the tender documents in advance shall not be open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etent authority i.e. CE/Thermal reserves the right to reject all or any of the tenders so received without assigning any reasons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al tenders, telegraphic, through telex, fax tender, tenders not on prescribed forms or tenders without earnest money in the required shape shall not be accept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ders shall be issued/opened on the next working day if the day of opening/issuing happens to be a holiday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s received after the due date and time shall not be entertained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derers must keep their offer valid for 120 days for acceptance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documents shall be issued to those contractors who have. PAN and VAT/T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.XEN/Colony C/Mtc.Cell,</w:t>
      </w:r>
    </w:p>
    <w:p>
      <w:pPr>
        <w:pStyle w:val="NoSpac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NDTP Bathind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360" w:hanging="0"/>
      <w:jc w:val="both"/>
    </w:pPr>
    <w:rPr>
      <w:rFonts w:ascii="Times New Roman" w:hAnsi="Times New Roman" w:eastAsia="Times New Roman" w:cs="Times New Roman"/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13:00Z</dcterms:created>
  <dc:creator>Bansal</dc:creator>
  <dc:description/>
  <cp:keywords/>
  <dc:language>en-US</dc:language>
  <cp:lastModifiedBy>All Mankind</cp:lastModifiedBy>
  <cp:lastPrinted>2015-11-26T15:53:00Z</cp:lastPrinted>
  <dcterms:modified xsi:type="dcterms:W3CDTF">2015-12-01T09:13:00Z</dcterms:modified>
  <cp:revision>2</cp:revision>
  <dc:subject/>
  <dc:title/>
</cp:coreProperties>
</file>