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UNJAB STATE POWER CORPORATION LIMITE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en-GB"/>
        </w:rPr>
        <w:t>(REGD.OFFICE,PSEB,HEAD OFFICE, THE MALL, PATIALA-147001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URU GOBIND SINGH SUPER THERMAL PLANT ROOPNAG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Tender Notice</w:t>
      </w:r>
    </w:p>
    <w:p>
      <w:pPr>
        <w:pStyle w:val="NoSpacing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31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ffic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Chief Engineer/GGSSTP, Roopnagar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nder Specification No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19/P-II/EMP-11136 Dated: 19.08.201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suing Authorit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Chief Engineer/GGSSTP, Roopnagar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ress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Dy CE/ Monitoring , GGSSTP Roopnagar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lac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oopnagar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ort Descripti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Spares /Consumables for flame sensing system of Stage-I, II &amp; III, GGSSTP, Roopnagar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nder publicati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N ALL INDIA BASI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ligibility Criter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 per terms and condition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) Starting date of Sale of Tende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lang w:val="en-GB"/>
              </w:rPr>
              <w:t>--             at      11.00 A.M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2) Last Date for Sale of Document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26.09.2016   Up to   11.00 A.M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) Last Date of Bid Submissi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30.09.2016   Up to   11.00 A.M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4) Bid Opening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30.09.2016      at      11.30 A.M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ocument Cos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Rs. 500/-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yment Mod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D or Cash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ayment in favour of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Accounts Officer/O&amp;M, GGSSTP, Ropar. (PUNJAB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M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mand Draft in favour of Accounts Officer/O&amp;M, GGSSTP, Ropar (PUNJAB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ntac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ne No. 01881-27566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 No. 01881-274232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GB"/>
              </w:rPr>
              <w:t>Tender Details</w:t>
            </w:r>
            <w:r>
              <w:rPr>
                <w:rFonts w:cs="Times New Roman" w:ascii="Times New Roman" w:hAnsi="Times New Roman"/>
                <w:bCs/>
                <w:lang w:val="en-GB"/>
              </w:rPr>
              <w:t>:-</w:t>
            </w:r>
          </w:p>
          <w:tbl>
            <w:tblPr>
              <w:tblW w:w="8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350"/>
              <w:gridCol w:w="5812"/>
              <w:gridCol w:w="791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Sr. No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GGSSTP CODE NO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Description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Qty. (No’s)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225101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Fibre Optic cable, Length 110 inch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20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2251113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Scanner housing Electronic Card with photodiode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(CE-D-984-0577)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20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2251112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Lamp &amp; meter card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(CE-D-984-0721)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03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2251113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Hexagon Coupler Assembly with diode and circular clip ring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(CE-B-984-0326)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20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22510189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5 pin male/female adapter bonnet type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20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2251113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Little Fuses # 256.062 (0.62mA) (CE-D-984-0721)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100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TERMS AND CONDITIONS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set of tender documents containing detailed technical specifications, General instructions and terms &amp; conditions can be obtained from Dy CE/Monitoring, V&amp;P.O. Ghanauli, GGSSTP, Roopnagar -140113 on payment of cost by cash or demand draft drawn in favour of Accounts officer/O&amp;M, GGSSTP, Ropar payable at Ropar (PUNJAB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nder of firms, which do not purchase the tender documents in advance, shall not be opened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ll tenders must be accompanied by earnest money at the rates prescribed in the tender documents except in the case of those tenderers who are specifically exempted there under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egraphic / Fax quotations shall not be accepted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egotiations shall not be held excepting with the lowest tenderer.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d/-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y CE/ Monitoring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GSSTP, Roopnag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Raav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42:00Z</dcterms:created>
  <dc:creator>Thermal Plant</dc:creator>
  <dc:description/>
  <cp:keywords/>
  <dc:language>en-US</dc:language>
  <cp:lastModifiedBy>All Mankind</cp:lastModifiedBy>
  <cp:lastPrinted>2016-08-17T11:21:00Z</cp:lastPrinted>
  <dcterms:modified xsi:type="dcterms:W3CDTF">2016-08-24T10:57:00Z</dcterms:modified>
  <cp:revision>8</cp:revision>
  <dc:subject/>
  <dc:title/>
</cp:coreProperties>
</file>