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UNJAB STATE POWER CORPORATION LIMITED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426"/>
        <w:gridCol w:w="1260"/>
        <w:gridCol w:w="2308"/>
      </w:tblGrid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d. Office: PSEB Head Office, The Mall Patiala-147001 (TIN: 03671133275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porate Identity No. U40109PB2010SGC033813 Website: www.pspcl.in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FICE OF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ident Engineer Mukerian Hydel Project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SPCL Talwara Hoshiarpur (PB)-144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83-23620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1964612229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emhpt@gmail.com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UBJECT:</w:t>
        <w:tab/>
      </w:r>
      <w:r>
        <w:rPr>
          <w:rFonts w:cs="Times New Roman" w:ascii="Times New Roman" w:hAnsi="Times New Roman"/>
          <w:b/>
          <w:bCs/>
        </w:rPr>
        <w:t>OPEN TENDER NOTICE NO. 16/RE/MHP/2015-16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 Tenders are invited in duplicate Copies for the supply of the following material as per PSPCL tender’s specifications, general instructions, terms and conditions attached hereinafter:-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1890"/>
        <w:gridCol w:w="1440"/>
        <w:gridCol w:w="15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tem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quiry No./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ast date Of sale of Ten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Date of Receipt &amp; Opening of Te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of Tender Docu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Providing and fixing of GI Rolling Shutter at main gate Power House No III, Railly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6/RE/MHP/15-16 Dt.19.01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2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02.2016 at 15:00 H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s. 500/-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 xml:space="preserve">A set of tender documents containing technical specifications general instructions and terms and conditions can be obtained from this office on any working day between 09:00 Hrs to 17:00 Hrsupto 25.02.2016 on non-refundable payment of cost by cash or demand Draft drawn in favor of </w:t>
      </w:r>
      <w:r>
        <w:rPr>
          <w:rFonts w:cs="Times New Roman" w:ascii="Times New Roman" w:hAnsi="Times New Roman"/>
          <w:b/>
        </w:rPr>
        <w:t>Resident Engineer, MHP Division, PSPCL, Talwara payable at State Bank of Patiala, Mukerian, District Hoshiarpur (Pb).</w:t>
      </w:r>
      <w:r>
        <w:rPr>
          <w:rFonts w:cs="Times New Roman" w:ascii="Times New Roman" w:hAnsi="Times New Roman"/>
        </w:rPr>
        <w:t xml:space="preserve"> Tenders of the firms which do not purchase the tender documents in advance shall not be opene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All tenders must be accompanied by Earnest Money at the rates prescribed in the tender documents except in the case of those Tenders who are specifically exempted there und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 ENGINEER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HP DIVISION, PSPCL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LWAR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2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8:00Z</dcterms:created>
  <dc:creator>Acer</dc:creator>
  <dc:description/>
  <cp:keywords/>
  <dc:language>en-US</dc:language>
  <cp:lastModifiedBy>All Mankind</cp:lastModifiedBy>
  <cp:lastPrinted>2016-01-19T13:08:00Z</cp:lastPrinted>
  <dcterms:modified xsi:type="dcterms:W3CDTF">2016-01-21T09:58:00Z</dcterms:modified>
  <cp:revision>9</cp:revision>
  <dc:subject/>
  <dc:title/>
</cp:coreProperties>
</file>