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TENDER NOT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0"/>
        <w:gridCol w:w="60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C /Civil Design &amp; Const., E-4, Shakti Vihar, PSPCL, Patial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CMC-I/2016-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Issuing Autho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ddl SE /CMC-I, Patiala for Tender Enquiry 21/CMC-I/2016-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ddress details of Issuing Autho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MC-I, PSPCL, Patia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a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or P&amp;F of Electrical wiring for AC's in Offices of Shakti Vihar Complex , PSPCL, Patial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ll the leading News Paper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Price bids of only those labour &amp; construction societies /contractors will be opened who fulfill the eligibility criteria as under :-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contractors shall be enlisted with PSPCL/Pb. PWD(B&amp;R)/ CPWD/ MES/ Railway &amp; labour &amp; construction societies shall be enlisted with PWD(B&amp;R) only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/contractors shall have sufficient experience of Civil Work/similar nature of work for which he is bidding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/contractors shall have EPF registration No. from RPF commissioner /Asstt. Provident fund commissioner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/contractors shall have Service tax no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/contractors shall have PAN no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/contractors shall have VAT no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shall be registered with office of Registrar cooperative societies Punjab and shall produce capability certificate issued by the o/o Asstt Registrar Co-op Societie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from out side Patiala shall submit the No objection certificate in this regard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The labour &amp; construction societies shall submit the copy of resolution passed by the society authorising the person to submit the tende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issue of DNIT for Socie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   upto   5:0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of Tender for Socie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0.09.2016   upto   3:0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Opening of Tender for Socie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0.09.2016     at     3:3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issue of DNIT for Contra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   upto   5:0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of Tender for Contra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   upto   3:0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Opening of Tender for Contra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      at    3:30 P.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Bid Meet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Document C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500/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Demand Draft or Cash through BA-16 receipt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ivil Mtc. Cell-I, PSPCL, Patia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derers shall be required to submit Earnest Money @ 2% of tendered value, except in case of those tenderers who are specifically exempted as per tender specifications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Punjab State Power Corporation Limited Patiala, Cash Receipt/Bank Demand Draft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SE /Civil Mtc. Cell-I, PSPCL, Patia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Er. Pardeep Kumar Addl SE /CMC-1 P.SPCL Patia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hone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1-19115(M) &amp; 0175- 2220777-Ext 4372 (Offic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 mail I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vailab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for Additional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Documents Attach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in all respects as per Specification No21/CMC-I/2016-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information in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S:-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(non transferable) can be had from the office of under signed against payment by cash receipt /bank draft in favour of Addl SE /CMC-1, P.SPCL Patiala payable at Patiala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s of the Contractors/Firms who do not purchase the tender document in advance shall not be accepted at all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the earnest money @ 2% of their quoted rates prescribed in the tender documents except in the case of those tenderer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he DNIT documents will be issued only to those Contractor/Firms who are possessing independent EPF No., Pan No, VAT no, Service tax no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ender received telegraphically through Telex or through Fax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cision of the competent authority to judge the capability and to issue tender document will be final and binding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petent authority reserves the right to reject any or all tenders without assigning any reason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date of issue /receipt of tender declared/happens to be a holiday the tender will be issued/received and opened on the next working day at the same time.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l SE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Mtc. Cell No.1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PCL, Patial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8:00Z</dcterms:created>
  <dc:creator>vikash chander</dc:creator>
  <dc:description/>
  <cp:keywords/>
  <dc:language>en-US</dc:language>
  <cp:lastModifiedBy>All Mankind</cp:lastModifiedBy>
  <cp:lastPrinted>2016-08-26T12:23:00Z</cp:lastPrinted>
  <dcterms:modified xsi:type="dcterms:W3CDTF">2016-08-30T09:38:00Z</dcterms:modified>
  <cp:revision>2</cp:revision>
  <dc:subject/>
  <dc:title/>
</cp:coreProperties>
</file>