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PUNJAB STATE POWER CORPORATION LIMITED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lang w:val="en-GB"/>
        </w:rPr>
        <w:t>(REGD.OFFICE,PSEB,HEAD OFFICE, THE MALL, PATIALA-147001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GURU GOBIND SINGH SUPER THERMAL PLANT ROOPNAGAR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u w:val="single"/>
          <w:lang w:val="en-GB"/>
        </w:rPr>
      </w:pPr>
      <w:r>
        <w:rPr>
          <w:rFonts w:cs="Times New Roman" w:ascii="Times New Roman" w:hAnsi="Times New Roman"/>
          <w:b/>
          <w:bCs/>
          <w:u w:val="single"/>
          <w:lang w:val="en-GB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u w:val="single"/>
          <w:lang w:val="en-GB"/>
        </w:rPr>
        <w:t>Tender Notice</w:t>
      </w:r>
    </w:p>
    <w:p>
      <w:pPr>
        <w:pStyle w:val="NoSpacing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5550"/>
      </w:tblGrid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ffice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-GB"/>
              </w:rPr>
              <w:t>Chief Engineer/GGSSTP, Roopnagar.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ender Specification No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860/P-II/EMP-11004 Dated: 8.1.16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suing Authority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-GB"/>
              </w:rPr>
              <w:t>Chief Engineer/GGSSTP, Roopnagar.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ddress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-GB"/>
              </w:rPr>
              <w:t>Dy CE/ Monitoring , GGSSTP Roopnagar.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lace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oopnagar.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hort Description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pares for Pneumatic Power Cylinder Kent make for interlock system.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ender publication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N ALL INDIA BASIS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Eligibility Criteria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As per terms and conditions 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) Starting date of Sale of Tender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                  </w:t>
            </w:r>
            <w:r>
              <w:rPr>
                <w:rFonts w:cs="Times New Roman" w:ascii="Times New Roman" w:hAnsi="Times New Roman"/>
                <w:lang w:val="en-GB"/>
              </w:rPr>
              <w:t>at      11.00 A.M.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-GB"/>
              </w:rPr>
              <w:t>2) Last Date for Sale of Documents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-GB"/>
              </w:rPr>
              <w:t>15.2.16   Up to   11.00 A.M.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) Last Date of Bid Submission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-GB"/>
              </w:rPr>
              <w:t>18.2.16   Up to   11.00 A.M.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4) Bid Opening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-GB"/>
              </w:rPr>
              <w:t>18.2.16      at      11.30 A.M.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ocument Cost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-GB"/>
              </w:rPr>
              <w:t>Rs. 500/-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ayment Mode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DD or Cash 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Payment in favour of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-GB"/>
              </w:rPr>
              <w:t>Accounts Officer/O&amp;M, GGSSTP, Ropar. (PUNJAB)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EMD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emand Draft in favour of Accounts Officer/O&amp;M, GGSSTP, Ropar (PUNJAB)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ntact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hone No. 01881-275666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AX No. 01881-274232</w:t>
            </w:r>
          </w:p>
        </w:tc>
      </w:tr>
      <w:tr>
        <w:trPr/>
        <w:tc>
          <w:tcPr>
            <w:tcW w:w="8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en-GB"/>
              </w:rPr>
              <w:t>Tender Details</w:t>
            </w:r>
            <w:r>
              <w:rPr>
                <w:rFonts w:cs="Times New Roman" w:ascii="Times New Roman" w:hAnsi="Times New Roman"/>
                <w:bCs/>
                <w:lang w:val="en-GB"/>
              </w:rPr>
              <w:t>:-</w:t>
            </w:r>
          </w:p>
          <w:tbl>
            <w:tblPr>
              <w:tblW w:w="8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0"/>
              <w:gridCol w:w="6718"/>
              <w:gridCol w:w="872"/>
            </w:tblGrid>
            <w:tr>
              <w:trPr/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  <w:t>Sr. No.</w:t>
                  </w:r>
                </w:p>
              </w:tc>
              <w:tc>
                <w:tcPr>
                  <w:tcW w:w="6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  <w:t>Description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  <w:t>Qty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  <w:t>(No’s)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en-GB"/>
                    </w:rPr>
                    <w:t>1.</w:t>
                  </w:r>
                </w:p>
              </w:tc>
              <w:tc>
                <w:tcPr>
                  <w:tcW w:w="6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eal Kit for ID Fan Power Cylinder Size 7”x24” George Kent make Model PC 333309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Detailed Part no’s as below:-</w:t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</w:rPr>
                    <w:t>1. Gasket HPM0008,02 no’s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Piston Ring HPM0009,02 no’s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 Piston Rod Wiper, HPM0110, 1 no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 Gland Bush, HPM0111, 1no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</w:rPr>
                    <w:t>5. Distributor Seal (Gland Packing), YB1299, 1 no.</w:t>
                  </w:r>
                  <w:r>
                    <w:rPr>
                      <w:rFonts w:cs="Times New Roman" w:ascii="Times New Roman" w:hAnsi="Times New Roman"/>
                      <w:bCs/>
                      <w:lang w:val="en-GB"/>
                    </w:rPr>
                    <w:t>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en-GB"/>
                    </w:rPr>
                    <w:t>02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en-GB"/>
                    </w:rPr>
                    <w:t>2</w:t>
                  </w:r>
                </w:p>
              </w:tc>
              <w:tc>
                <w:tcPr>
                  <w:tcW w:w="6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eal Kit for FD &amp; CAD Power Cylinder Size 3”x12”GK Model PC123309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Detailed Part no’s as below:-</w:t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</w:rPr>
                    <w:t>1. Gasket HPC0008,02 no’s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Distributor Seal ext. YB1300, 02 no’s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 Piston HPC0824, 01 no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 Piston Rod Wiper, HPC0110, 1 no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 Gland Bush, HPC0111, 1no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bCs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</w:rPr>
                    <w:t>5. Distributor Seal (Gland Packing), YB1298, 1 no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en-GB"/>
                    </w:rPr>
                    <w:t>01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en-GB"/>
                    </w:rPr>
                    <w:t>3</w:t>
                  </w:r>
                </w:p>
              </w:tc>
              <w:tc>
                <w:tcPr>
                  <w:tcW w:w="6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eal Kit for RC Feeder &amp; HAD Power Cylinder Size 5.5”x12” GK Model PC 223309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Detailed Part no’s as below:-</w:t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</w:rPr>
                    <w:t>1. Gasket HPG0008,02 no’s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Piston Ring HPG0009, 02 no’s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 Piston Rod Wiper, HPC0110, 1 no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bCs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</w:rPr>
                    <w:t>4. Gland Bush, HPC0111, 1no. 5.Distributor Seal (Gland Packing), YB1298, 1 no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en-GB"/>
                    </w:rPr>
                    <w:t>01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en-GB"/>
                    </w:rPr>
                    <w:t>4</w:t>
                  </w:r>
                </w:p>
              </w:tc>
              <w:tc>
                <w:tcPr>
                  <w:tcW w:w="6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Cs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</w:rPr>
                    <w:t>Positioner, MK-6 for ID Fan Power Cylinder Size 7”x24” GK Model PC 333309 and RC Feeder &amp; HAD Power Cylinder Size 5.5”x12” GK Model PC 223309and FD &amp; CAD Power Cylinder Size 3”x12”GK Model PC123309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en-GB"/>
                    </w:rPr>
                    <w:t>01</w:t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u w:val="single"/>
          <w:lang w:val="en-GB"/>
        </w:rPr>
      </w:pPr>
      <w:r>
        <w:rPr>
          <w:rFonts w:cs="Times New Roman" w:ascii="Times New Roman" w:hAnsi="Times New Roman"/>
          <w:b/>
          <w:bCs/>
          <w:u w:val="single"/>
          <w:lang w:val="en-GB"/>
        </w:rPr>
        <w:t>TERMS AND CONDITIONS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 set of tender documents containing detailed technical specifications, General instructions and terms &amp; conditions can be obtained from Dy CE/Monitoring, V&amp;P.O. Ghanauli, GGSSTP, Roopnagar -140113 on payment of cost by cash or demand draft drawn in favour of Accounts officer/O&amp;M, GGSSTP, Ropar payable at Ropar (PUNJAB)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ender of firms, which do not purchase the tender documents in advance, shall not be opened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ll tenders must be accompanied by earnest money at the rates prescribed in the tender documents except in the case of those tenderers who are specifically exempted there under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elegraphic / Fax quotations shall not be accepted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Negotiations shall not be held excepting with the lowest tenderer.</w:t>
      </w:r>
    </w:p>
    <w:p>
      <w:pPr>
        <w:pStyle w:val="NoSpacing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Spacing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Dy CE/ Monitoring,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For CE/GGSSTP, Roopnaga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Raav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5:06:00Z</dcterms:created>
  <dc:creator>Thermal Plant</dc:creator>
  <dc:description/>
  <cp:keywords/>
  <dc:language>en-US</dc:language>
  <cp:lastModifiedBy>All Mankind</cp:lastModifiedBy>
  <cp:lastPrinted>2016-01-05T11:56:00Z</cp:lastPrinted>
  <dcterms:modified xsi:type="dcterms:W3CDTF">2016-01-14T10:25:00Z</dcterms:modified>
  <cp:revision>8</cp:revision>
  <dc:subject/>
  <dc:title/>
</cp:coreProperties>
</file>