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PUNJAB STATE ELECTRICITY BOARD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nder Notice</w:t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63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ffic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Manager/GGSSTP, Roopnagar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Specification 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6928/P-II/EMP-11151 Dated: 1.9.1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Issuing Authorit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Engineer/GGSSTP, Roopnagar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Dy.CE/Monitoring, GGSSTP Roopnagar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lac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oopnagar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hort Descriptio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ortable Insulation tester, test voltage range 0-5KV, Resistance Range upto 15 TOhm alongwith accessories like test leads &amp; clips etc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publicatio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N ALL INDIA BASI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ligibility Criter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) Starting date of Sale of Tender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</w:rPr>
              <w:t>at     11.00 A.M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2)Last Date for Sale of Document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0.10.16   Upto   11.00 A.M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3) Last Date of Bid Submissio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4.10.16   Upto   11.00 A.M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4) Bid Opening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4.10.16      at     11.30 A.M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ocument Cos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s. 500/-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ayment Mod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DD or Cash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Payment in favour of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Accounts Officer/O&amp;M, GGSSTP, Ropar. (PUNJAB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MD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emand Draft in favour of Accounts Officer/O&amp;M, GGSSTP, Ropar (PUNJAB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Contac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hone No. 01881-275666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FAX No. 01881-274232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bCs/>
                <w:szCs w:val="22"/>
                <w:u w:val="single"/>
              </w:rPr>
              <w:t>Tender Details</w:t>
            </w:r>
            <w:r>
              <w:rPr>
                <w:bCs/>
                <w:szCs w:val="22"/>
              </w:rPr>
              <w:t>:-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6834"/>
              <w:gridCol w:w="821"/>
            </w:tblGrid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Sr. No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Description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Qty.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ortable Insulation tester, test voltage range 0-5KV, Resistance Range upto 15 TOhm alongwith accessories like test leads &amp; clips etc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1 set</w:t>
                  </w:r>
                </w:p>
              </w:tc>
            </w:tr>
          </w:tbl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RMS AND CONDITIONS:</w:t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elegraphic / Fax quotations shall not be accepted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egotiations shall not be held excepting with the lowest tenderer.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jc w:val="right"/>
        <w:rPr>
          <w:b/>
          <w:b/>
          <w:szCs w:val="22"/>
        </w:rPr>
      </w:pPr>
      <w:r>
        <w:rPr>
          <w:b/>
          <w:szCs w:val="22"/>
        </w:rPr>
        <w:t>Dy.CE/ Monitoring,</w:t>
      </w:r>
    </w:p>
    <w:p>
      <w:pPr>
        <w:pStyle w:val="NoSpacing"/>
        <w:jc w:val="right"/>
        <w:rPr>
          <w:b/>
          <w:b/>
          <w:szCs w:val="22"/>
        </w:rPr>
      </w:pPr>
      <w:r>
        <w:rPr>
          <w:b/>
          <w:szCs w:val="22"/>
        </w:rPr>
        <w:t>GGSSTP, Roopnag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acer</dc:creator>
  <dc:description/>
  <cp:keywords/>
  <dc:language>en-US</dc:language>
  <cp:lastModifiedBy>All Mankind</cp:lastModifiedBy>
  <cp:lastPrinted>2016-08-30T09:51:00Z</cp:lastPrinted>
  <dcterms:modified xsi:type="dcterms:W3CDTF">2016-09-09T09:20:00Z</dcterms:modified>
  <cp:revision>6</cp:revision>
  <dc:subject/>
  <dc:title>PUNJAB STATE ELECTRICITY BOARD</dc:title>
</cp:coreProperties>
</file>