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njab State Power Corporation Limit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egd. Office :PSEB Head Office, The Mall Patiala - 147001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Corporate Identity Number : U40109PB2010SGC033813 Website: www.pspcl.i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THE CHIEF ENGINEER/GGSSTP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RU GOBIND SINGH SUPER THERMAL PLANT ROOPNAGA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ender Not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98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he Chief Engineer/GGSSTP,Roopna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Enquiry No. &amp; D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/P-1/EMP-11091 dated 14.7.1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uing Authori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The Chief Engineer/GGSSTP,Roopna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.C.E./Monitoring,GGSSTP,Roopna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pna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 Descrip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urement of . Lab Chemicals , Lab Wares, Instrument Spares and other miscellaneous items for Water Laboratory of GGSSTP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der Public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India basi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gibility Crite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terms and conditions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of sale of tend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2.08.16   Upto   11:00 AM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date for Bid submiss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6.08.16   Upto   11:00 AM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Opening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6.08.16     At     11:30 AM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 Cos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500/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ment Mod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demand draft or Cash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yment in favour of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Officer/O&amp;M,GGSSTP,Roopnagar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Demand Draft in favour of Accounts Officer/O&amp;M, GGSSTP, Roopnagar (Punjab)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1881 - 275666</w:t>
            </w:r>
          </w:p>
        </w:tc>
      </w:tr>
      <w:tr>
        <w:trPr/>
        <w:tc>
          <w:tcPr>
            <w:tcW w:w="8869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NDER DETAILS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1530"/>
              <w:gridCol w:w="38"/>
              <w:gridCol w:w="4642"/>
              <w:gridCol w:w="180"/>
              <w:gridCol w:w="90"/>
              <w:gridCol w:w="720"/>
              <w:gridCol w:w="90"/>
              <w:gridCol w:w="900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r. No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GGSSTP Code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escription of Material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Qty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8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monium Molybdate . Make: Rankem/ Fisher/SD fine/ Ranbaxy/ 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g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90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ANS (1-Ammino. -2 Napthol -4-Sulphonic acid) . Make: Rankem/Fisher/SD fine/ Ranbaxy / 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60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Burrette stand with double clamp of size 30x20x75 cm appprox dual clamp for 2 burrettes. Make: Standard, Color: White / Cream; Material: PVC.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502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CRM of Coal Cat:1031B NCCBM Ballabgarh; each set containing 3 vials , CRM developed by M/s National Council for Cement &amp; Building Materials, Ballabgarh. Parameters: Ash, Volatile Matter, GCV, Sulfur with certificate. Certificate should be valid minimum upto Dec 2018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8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Conductivity cell. Make Eutech; K= 0.1; Cat: ECCNSEN72W; 1m cable, DIN connector to be compatible with Eutech Con 510 meter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3012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Conductivity standard solution 5uS NIST traceable, with certificate. Make: LOBA / HACH / Merck / Regicon / Ranbaxy / Fisher .(with min shelf life of SIX months on day of material inspection)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4010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Delta filter for hydrogen purity analyser. Model: delta filter, max temp (-)120F, max pressure (-)60psig for make Nova gas USA model:380K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5010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DTA disodium salt AR. Make: Rankem/ Fisher/ 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5010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lectrolyte for online chlorine gas leakage detector 5ml packing. Make: Hussani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6010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ormaldehyde solution 38% approx. Make: Rankem / Fisher/SD fine/ Ranbaxy/ 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77010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Glass fiber filter dia 37mm pore 1.6um 100pc/pk. Make: Whatman / Minipore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8010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Hydrogen Peroxide 30% AR. Make: Rankem/ Fisher/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8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gnition thread . Material: Cotton , Make: PARR USA; Cat No.:845DD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6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use wire 10cm (pk of 3). Cat: 45C10 , Material: Ni-Cr alloy ,make: Parr USA. 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90110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Iodine solid, Make: Rankem/Fisher/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6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so Propynol. Make: Rankem/Fisher/SD /Fine / Ranbaxy/Merc ,2.5L pack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260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Lab electric kettle. Capcity: 1L (approx), concealed heating element; Single phase, Color: Black / or any dark colour, Make: Usha / Bajaj / Khaitan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3011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gnisium Oxide AR.Make: Rankem/ 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30104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rcuric Chloride AR.Make: Rankem/ Fisher / 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4010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EDA N(1-Naphthyl)Ethylenediamine Dihydrochloride GR. Make: Rankem/ Fisher /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1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xalic Acid.Make: Rankem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 51011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rthoPhosphoric Acid 80% approx. Make: Rankem 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1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ararosaniline hydrochloride LR. Make: Rankem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0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DMA (Para Dimethyl amino benzaldehyde) . Make: Rankem/Fisher/SD fine/Ranbaxy/ 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2013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H buffer NIST traceable standard 4.0 apprx. Make: HACH / Loba/ SD fine / Cole Parmer / Regicon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20134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H buffer NIST traceable standard 7.0 apprx. Make: HACH / Loba/ SD fine / Cole Parmer / Regicon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2013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H buffer NIST traceable standard 9.2 apprx, Make: HACH / Loba/ SD fine / Cole Parmer / Regicon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2012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 buffer 4.0.Make: Rankem/ Fisher/ 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80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 electrode . Cat:9107BNMD;to be compatible with Orion 420+ pH meter, Epoxybody gelfilled maintanance free combined pH electrode with inbuilt temp. Make: Thermo Orion USA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1010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H test paper strips indicator papers range 1 to 14, in plastic box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4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enol solid. Make: Rankem/Fisher/SD fine/Loba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4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oliceman polyethylene. Material: Polyethene / polypropylene; Length: 8"approx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140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rcelain evaporating dish cap 100ml apprx. Material: Porcelain, Superior quality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2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otassium Iodate. Make: Rankem/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2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otassium Iodide AR. Make: Rankem/ 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2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ium Metabisulphite. Make: Rankem/ 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2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tassium Nitrate AR.Make: Rankem/ Fisher / 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8010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achargable battery for dissolved oxygen analyser. Capcity120mAH, size9V Nickle -Cadmium rechargeable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0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ampling bottle(PVC) 1L . Colour: White with suitable lid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4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Silicone tube. Superior quality, outer dia= 9mm, inner dia=6mm(approx), color: White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6013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Arsenite. Make: Rankem /Fisher/ 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2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bicarbonate. Make: Rankem /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0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Carbonate AR. Make: Rankem /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1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Sodium Hydroxide AR. Make: Rankem 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2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Hydroxide 1N ampule.Make: Rankem 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mp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1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Metabisulphite. Make: Rankem 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4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Nitrite (assay &gt;97%). Make: Rankem 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0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Potasium Tartrate, Make: Rankem /Fisher/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1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odium Sulphite.Make: Rankem /Fisher/ 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1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Sodium thiosulfate pentahydrate.Make: Rankem/Fisher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4032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Standard Weight capacity 2 kg Make: Weightronics, Material: SS, Class: M1 with certificate from NABL accredited lab in name of GGSSTP Coal Testing Lab, Rupnagar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2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Starch soluble AR, Make: Rankem / Fisher /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2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lfuric acid fuming (Oleum 15% wt free SO3).Make: Rankem/Fisher/SD fine/ Ranbaxy /Merc/Loba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51012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lphamic Acid AR.Make: Rankem/Fisher/ SD fine/Ranbaxy/Merc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69012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ulphanilamide AR. Make: Rankem/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77010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TFE PM 2.5 membrane filter, dia 46.2mm pore 2um 50pc/pk. Material: PTFE, to be compatible with PM 2.5. Make: Whatman / Minipore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403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ermocouple R type. Length=0.5 m (approx), thickness 7mm or less range 50 to 1200 deg C (or better) with compatible &amp; attached digital indicator. Indicator resolution 0.1 deg C. Cable length approx 2 m. Should be with calibration certificate from NABL accredited lab in name of GGSSTP COAL TESTING LABORATORY, RUPNAGAR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70011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orin indicator (solid). Make: Rankem/ Fisher /SD fine/Ranbaxy/Merc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710101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Universal pH indicator extrapure. Make: Rankem/Fisher/SD fine/Ranbaxy/Merc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Packing of 500ml)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l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780103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Filter paper No. 41 circle dia: 12.5cm, Make: Whatman (100 No. circle/pk)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k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1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25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Borosilcate glass NOx bottle cap 2000 ml, Short neck, double opening. Standard taper opening 24/40. With compatible three way T-bore stopcock on main opening. With second taper Thermometer cavity. Superior borosilicate transparent glass. Design as per IS 11255:2005 (Part7) Page No.: 02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26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Borosilicate glass impinger. Graduated ,cap 240ml for water holding in stack monitoring kit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27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rosilicate glass impinger. Graduated, cap 35ml for absorbing soln holding in PM 10 gaseous attachment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28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orosilicate glass impinger . For gas collection with SMK cap 120ml, Graduated ,for silica gel holding in stack monitoring kit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929</w:t>
                  </w:r>
                </w:p>
              </w:tc>
              <w:tc>
                <w:tcPr>
                  <w:tcW w:w="4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Borosilicate glass impinge. For silica gel in SMK cap 120ml, Graduated , for SO2 absorbing soln holding in stack monitoring kit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</w:tr>
            <w:tr>
              <w:trPr/>
              <w:tc>
                <w:tcPr>
                  <w:tcW w:w="8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eakers: Low form with spout double garduated capacity; borosilicate,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405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 250 ml 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407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Cap 500ml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409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 1000ml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</w:tr>
            <w:tr>
              <w:trPr/>
              <w:tc>
                <w:tcPr>
                  <w:tcW w:w="8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ylinder: Color comparison Nesseler flat bottom graduated: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201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 50ml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20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 100ml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8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ylinder: graduated single metric scale with penny head I/C stopper with hexagonal case,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110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Cap 100ml, Borosilicate glass 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8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Flask : Erlenmeyer conical flask without stopper: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180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ap 250 ml , Borosilicate glass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0803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Reagent bottle. Borosilicate glass, Amber color, Cap 500ml , narrow mouth I/C flat head stopper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2308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ippette transfer volumetric cap 10 ml. Make: Borosil Cat No.7100 accuracy as per IS1117:1975, with certificate class–A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2309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Pippette transfer volumetric cap 20 ml. Make: Borosil Cat No.:7100 accuracy as per IS1117:1975,with certificate. class–A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1310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olumetric flask cap 25 ml. with I/C stopper , Make:Borosil Cat:5640 acuracy as per 915:1975 with certificate Class-A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1311</w:t>
                  </w:r>
                </w:p>
              </w:tc>
              <w:tc>
                <w:tcPr>
                  <w:tcW w:w="4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Volumetric flask cap 50 ml, with I/C stopper , Make: Borosil Cat: 5640 accuracy as per 915:1975 with certificate Class-A.</w:t>
                  </w:r>
                </w:p>
              </w:tc>
              <w:tc>
                <w:tcPr>
                  <w:tcW w:w="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8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st Sieves,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401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Appreture size 2.36mm; frame size 45x30x10 cm (min &amp; approx), (IS 469: 1962) Square GI frame with handles on both sides, with calibration certificate from NABL accredited lab in name of GGSSTP coal testing lab, Rupnagar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402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ppreture size 2.00mm; frame size 45x30x10cm (min &amp; approx) (IS 469: 1962) Square, GI frame with handles on both sides; with calibration certificate from NABL accredited lab n name of GGSSTP coal testing lab, Rupnagar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403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ppreture size 4.75mm; frame size 45x30x10cm (min &amp; approx) (IS 469: 1962) square, GI frame with handles on both sides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404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Apperture size 1.18mm. Circular sleve with dia 200mm, brass frame, (IS 469: 1962); Make Endecots / Aimil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405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Apperture size 600 micron m; Circular sieve with dia 200mm, brass frame, (IS 469:1962); Make Endecots / Aimil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3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30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 mesh BSS, wire mesh cloth. Circular sieve with dia 200mm, brass frame, BSS or 75 micron m (IS 469:1962) or 200 mesh ASTM ; Make Endecots / Aimil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29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100 mesh BSS, wire mesh cloth. Circular sleve with dia 200mm, brass frame, BSS or 150 micron m (IS 469: 1962) or 100 mesh ASTM ; Make Endecots / Aimil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28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</w:rPr>
                    <w:t>50 mesh BSS; wire mesh cloth. Circular sleve with dia 200mm, brass frame, BSS or 300 micron m (IS 469:1962) or 50 mesh ASTM, Make Endecots / Aimil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o.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H813981</w:t>
                  </w:r>
                </w:p>
              </w:tc>
              <w:tc>
                <w:tcPr>
                  <w:tcW w:w="4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rinding ball set (8 balls) for Hardgrove grindiability index instrument (as per IS 4433) Make: Malik Engg Works, Delhi.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t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S AND CONDITIONS:-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 set of tender documents containing detailed technical specifications, General instructions and terms &amp; conditions can be obtained from Dy.C.E./Monitoring, V &amp; P.O. Ghanauli, GGSSTP, Ropar-140113 on payment of cost by cash or demand draft drawn in favour of Accounts officer /O&amp;M GGSSTP, Ropar payable at Ropa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of firms which do not purchase the tender documents in advance shall not be ope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ic / Fax quotations shall not be accept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otiations shall not be held excepting with the lowest tender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.CE /Monitoring,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</w:t>
        <w:tab/>
        <w:t>CE/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Raav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36:00Z</dcterms:created>
  <dc:creator>self</dc:creator>
  <dc:description/>
  <cp:keywords/>
  <dc:language>en-US</dc:language>
  <cp:lastModifiedBy>All Mankind</cp:lastModifiedBy>
  <cp:lastPrinted>2016-07-12T11:48:00Z</cp:lastPrinted>
  <dcterms:modified xsi:type="dcterms:W3CDTF">2016-07-18T11:59:00Z</dcterms:modified>
  <cp:revision>6</cp:revision>
  <dc:subject/>
  <dc:title/>
</cp:coreProperties>
</file>