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PUNJAB STATE POWER CORPORATION LIMITED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(Regd. Office : PSEB Head Office, The Mall, Patiala - 147001)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GURU GOBIND SINGH SUPER THERMAL PLANT ROOPNAGAR</w:t>
      </w:r>
    </w:p>
    <w:p>
      <w:pPr>
        <w:pStyle w:val="NoSpacing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nder Notice</w:t>
      </w:r>
    </w:p>
    <w:p>
      <w:pPr>
        <w:pStyle w:val="NoSpacing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436"/>
      </w:tblGrid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Offic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Chief Engineer /GGSSTP, Roopnagar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nder Specification No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6953/P-4/EMP-11222 Dated 26.12.2016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ssuing Authorit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hief Engineer /GGSSTP, Roopnagar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Dy.CE /Monitoring, GGSSTP Roopnagar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lac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oopnagar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hort Descripti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/>
              <w:t>Procurement of MS Grill Foot-Step Stair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nder publicati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ON ALL INDIA BASIS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ligibility Criter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 xml:space="preserve">As per terms and conditions of DTS 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1) Last Date for Sale of Document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17-02-2017   Up to   11.00 A.M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2) Last Date of Bid Submissi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21-02-2017   Up to   11.00 A.M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 xml:space="preserve">3) Bid Opening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21-02-2017      at      11.30 A.M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ocument Cos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s. 500/-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ayment Mod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D or Cash 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Payment in favour of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ccounts Officer/O&amp;M, GGSSTP, Roopnagar (PUNJAB)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M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emand Draft in favour of Accounts Officer/O&amp;M, GGSSTP, Roopnagar (PUNJAB)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hone No. 01881-275666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FAX No. 01881-274232</w:t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ender Details</w:t>
            </w:r>
            <w:r>
              <w:rPr>
                <w:b/>
                <w:bCs/>
                <w:lang w:val="en-GB"/>
              </w:rPr>
              <w:t>:-</w:t>
            </w:r>
          </w:p>
          <w:tbl>
            <w:tblPr>
              <w:tblW w:w="870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365"/>
              <w:gridCol w:w="5954"/>
              <w:gridCol w:w="807"/>
            </w:tblGrid>
            <w:tr>
              <w:trPr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en-GB" w:eastAsia="en-IN"/>
                    </w:rPr>
                  </w:pPr>
                  <w:r>
                    <w:rPr>
                      <w:b/>
                      <w:lang w:eastAsia="en-IN"/>
                    </w:rPr>
                    <w:t>Sr . No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en-GB" w:eastAsia="en-IN"/>
                    </w:rPr>
                  </w:pPr>
                  <w:r>
                    <w:rPr>
                      <w:b/>
                      <w:lang w:eastAsia="en-IN"/>
                    </w:rPr>
                    <w:t>GGSSTP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lang w:val="en-GB" w:eastAsia="en-IN"/>
                    </w:rPr>
                  </w:pPr>
                  <w:r>
                    <w:rPr>
                      <w:b/>
                      <w:lang w:eastAsia="en-IN"/>
                    </w:rPr>
                    <w:t>Code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en-GB" w:eastAsia="en-IN"/>
                    </w:rPr>
                  </w:pPr>
                  <w:r>
                    <w:rPr>
                      <w:b/>
                      <w:lang w:eastAsia="en-IN"/>
                    </w:rPr>
                    <w:t>Description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eastAsia="en-IN"/>
                    </w:rPr>
                  </w:pPr>
                  <w:r>
                    <w:rPr>
                      <w:b/>
                      <w:lang w:eastAsia="en-IN"/>
                    </w:rPr>
                    <w:t>Qty.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lang w:val="en-GB" w:eastAsia="en-IN"/>
                    </w:rPr>
                  </w:pPr>
                  <w:r>
                    <w:rPr>
                      <w:b/>
                      <w:lang w:eastAsia="en-IN"/>
                    </w:rPr>
                    <w:t>(No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eastAsia="en-IN"/>
                    </w:rPr>
                  </w:pPr>
                  <w:r>
                    <w:rPr>
                      <w:lang w:eastAsia="en-IN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MF-080067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S Grill Foot-Step Stair:-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Stair fabricated with side supporting channel(size 250X80 mm) and MS Grill Steps (size 1000X250 mm) as per Drawing and Specification sheet attached at Annexure-I, IA &amp;II. (Approx. Weight=595Kg+</w:t>
                  </w:r>
                  <w:r>
                    <w:rPr>
                      <w:u w:val="single"/>
                    </w:rPr>
                    <w:t>3</w:t>
                  </w:r>
                  <w:r>
                    <w:rPr/>
                    <w:t>% 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S AND CONDITIONS:-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par payable at Ropar (PUNJAB)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Negotiations shall not be held excepting with the lowest tenderer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d/-</w:t>
            </w:r>
          </w:p>
          <w:p>
            <w:pPr>
              <w:pStyle w:val="NoSpacing"/>
              <w:jc w:val="right"/>
              <w:rPr/>
            </w:pPr>
            <w:r>
              <w:rPr>
                <w:b/>
                <w:lang w:val="en-GB"/>
              </w:rPr>
              <w:t>Dy.CE/ Monitoring,</w:t>
            </w:r>
          </w:p>
          <w:p>
            <w:pPr>
              <w:pStyle w:val="NoSpacing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GSSTP, Roopnagar.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Arial" w:hAnsi="Arial" w:cs="Arial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  <w:lang w:val="en-GB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0:00Z</dcterms:created>
  <dc:creator>self</dc:creator>
  <dc:description/>
  <cp:keywords/>
  <dc:language>en-US</dc:language>
  <cp:lastModifiedBy>All Mankind</cp:lastModifiedBy>
  <cp:lastPrinted>2016-12-23T15:34:00Z</cp:lastPrinted>
  <dcterms:modified xsi:type="dcterms:W3CDTF">2017-01-09T10:56:00Z</dcterms:modified>
  <cp:revision>7</cp:revision>
  <dc:subject/>
  <dc:title>Notice Inviting Tender</dc:title>
</cp:coreProperties>
</file>