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JAB STATE POWER CORPORATION LIMITED</w:t>
      </w:r>
    </w:p>
    <w:p>
      <w:pPr>
        <w:pStyle w:val="NoSpacing"/>
        <w:jc w:val="center"/>
        <w:rPr/>
      </w:pPr>
      <w:r>
        <w:rPr>
          <w:sz w:val="22"/>
          <w:szCs w:val="22"/>
        </w:rPr>
        <w:t>(Regd. Office : PSEB Head Office, The Mall, Patiala - 147001)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Corporate identity Number U40109PB2010SGC033813 Website: wwwpspcl.in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RU GOBIND SINGH SUPER THERMAL PLANT ROOPNAGAR</w:t>
      </w:r>
    </w:p>
    <w:p>
      <w:pPr>
        <w:pStyle w:val="NoSpacing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nder Notice</w:t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03"/>
      </w:tblGrid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hief Engineer GGSSTP, Roopnagar.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Specification No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/P-II/EMP-11223 Dated: 02.1.17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Authority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hief Engineer /GGSSTP, Roopnagar.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y. CE/Monitoring, GGSSTP Roopnagar.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pnagar.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Description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unciation Cards for MK-1 Annunciation System of Stage-I of GGSSTP Roopnagar.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publication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ALL INDIA BASIS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y Criteri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per terms and conditions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) Last Date for Sale of Document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4.02.17   Up to   11.00 A.M.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ast Date of Bid Submission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8.02.17   Up to   11.00 A.M.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3) Bid Opening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8 02.17      at      11.30 A.M.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Cost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00/-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Mod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or Cash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ment in favour of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Accounts Officer/O&amp;M, GGSSTP, Roopnagar. (PUNJAB)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D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emand Draft in favour of Accounts Officer/O&amp;M, GGSSTP, Roopnagar (PUNJAB)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o. 01881-275666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 01881-274232</w:t>
            </w:r>
          </w:p>
        </w:tc>
      </w:tr>
      <w:tr>
        <w:trPr>
          <w:cantSplit w:val="true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ender Details</w:t>
            </w:r>
            <w:r>
              <w:rPr/>
              <w:t>:-</w:t>
            </w:r>
          </w:p>
          <w:tbl>
            <w:tblPr>
              <w:tblW w:w="8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487"/>
              <w:gridCol w:w="687"/>
            </w:tblGrid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r No.</w:t>
                  </w:r>
                </w:p>
              </w:tc>
              <w:tc>
                <w:tcPr>
                  <w:tcW w:w="7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Qty.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No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mon Card for First Up system for MK-1 Annunciation system, ICA-013, Version 001. Front White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mon Card for Non-First Up system for MK-1 Annunciation system, ICA-013, Version 001. Front White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rst Up Electronic cards for MK-1 Annunciation system. ICA011, Version 001. Front Red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22"/>
                      <w:szCs w:val="22"/>
                    </w:rPr>
                    <w:t>Non First Up Electronic cards for MK-1 Annunciation system. ICA020, Version 001. Front Blue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S AND CONDITIONS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A set of tender documents containing detailed technical specifications, General instructions and terms &amp; conditions can be obtained from Dy.CE/Monitoring, V&amp;P.O. Ghanauli, GGSSTP, Roopnagar -140113 on payment of cost by cash or demand draft drawn in favour of Accounts officer/O&amp;M, GGSSTP, Ropar payable at Ropar (PUNJAB)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of firms, which do not purchase the tender documents in advance, shall not be open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nders must be accompanied by earnest money at the rates prescribed in the tender documents except in the case of those tenderers who are specifically exempted there under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graphic / Fax quotations shall not be accept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ions shall not be held, except with the lowest tenderer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b/>
                <w:sz w:val="22"/>
                <w:szCs w:val="22"/>
              </w:rPr>
              <w:t>Dy CE/ Monitoring,</w:t>
            </w:r>
          </w:p>
          <w:p>
            <w:pPr>
              <w:pStyle w:val="NoSpac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GSSTP, Roopnagar.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color w:val="000000"/>
      <w:sz w:val="1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2520" w:firstLine="72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6:00Z</dcterms:created>
  <dc:creator>acer</dc:creator>
  <dc:description/>
  <cp:keywords/>
  <dc:language>en-US</dc:language>
  <cp:lastModifiedBy>All Mankind</cp:lastModifiedBy>
  <dcterms:modified xsi:type="dcterms:W3CDTF">2017-01-09T11:02:00Z</dcterms:modified>
  <cp:revision>10</cp:revision>
  <dc:subject/>
  <dc:title>PUNJAB STATE ELECTRICITY BOARD</dc:title>
</cp:coreProperties>
</file>