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/>
      </w:pPr>
      <w:r>
        <w:rPr>
          <w:sz w:val="22"/>
          <w:szCs w:val="22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822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GGSSTP, Roopnagar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P-3/S&amp;T/EMP-W11196 dt. 07.11.1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/GGSSTP, Roopnagar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CE/Monitoring, GGSSTP Roopnagar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sourcing of one no. vehicle from outside sources for offical use of CE/GGSSTP, Ropar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for apply for registratio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t least five working days prior to last date of sale of tender documents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2.12.16   upto   11.00 A.M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5.12.16   upto   11.00 A.M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3) Bid Opening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5.12.16             11.30 A.M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1,000/-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or Cash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in favour of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7171"/>
              <w:gridCol w:w="1194"/>
            </w:tblGrid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r. No.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 of job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en-IN"/>
                    </w:rPr>
                    <w:t>No. of Vehicl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IN"/>
                    </w:rPr>
                    <w:t>Hiring of 1 No. Swift Dezire (Diesel VDI) / Ambassador Petrol AC/ SX-4 VDI/Tata Indigo Diesel XL Dicor Classic or equivalent vehicle with driver for official use of Chief Engineer/ GGSSTP, Rupnagar: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S AND CONDITIONS:-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ehicle should not be more than 4 years old at the time of hiring the vehicle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opnagar payable at Roopnagar (PUNJAB)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ender document shall be issued only to firms which are registered for the same work with PSPCL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The firm will apply for registration directly in the following office:-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y. Chief Engineer/ MMC-1, </w:t>
            </w:r>
          </w:p>
          <w:p>
            <w:pPr>
              <w:pStyle w:val="NoSpacing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SSTP, PO-Ghanauli-140113 Roopnagar (Punjab).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.CE/ Monitoring,</w:t>
            </w:r>
          </w:p>
          <w:p>
            <w:pPr>
              <w:pStyle w:val="NoSpac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SSTP, Roopnagar.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color w:val="000000"/>
      <w:sz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2:00Z</dcterms:created>
  <dc:creator>acer</dc:creator>
  <dc:description/>
  <cp:keywords/>
  <dc:language>en-US</dc:language>
  <cp:lastModifiedBy>All Mankind</cp:lastModifiedBy>
  <dcterms:modified xsi:type="dcterms:W3CDTF">2016-11-10T10:39:00Z</dcterms:modified>
  <cp:revision>33</cp:revision>
  <dc:subject/>
  <dc:title>PUNJAB STATE ELECTRICITY BOARD</dc:title>
</cp:coreProperties>
</file>