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</w:rPr>
        <w:t>NOTICE INVITING OFFERS</w:t>
      </w:r>
    </w:p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eastAsia="Arial Unicode MS" w:cs="Times New Roman" w:ascii="Times New Roman" w:hAnsi="Times New Roman"/>
          <w:b/>
        </w:rPr>
        <w:t>Office of the Sr. XEN, DS Division Model Town, PSPCL, Patiala.</w:t>
      </w:r>
    </w:p>
    <w:p>
      <w:pPr>
        <w:pStyle w:val="NoSpacing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Spacing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ffers are invited by the undersigned on behalf of PSPCL from the experienced Contractors/ tenderer who fulfill qualification/ criteria given below labour charges per feet rates on the terms and conditions.</w:t>
      </w:r>
    </w:p>
    <w:p>
      <w:pPr>
        <w:pStyle w:val="NoSpacing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77"/>
        <w:gridCol w:w="558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Enquiry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1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KV Sant Nagar and Majithia Enclave Feeder 2 no.s Pit for underground cable crossing under railway track as under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ur for boring of Railway Track for 136.5 feet*2=273 feet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threading &amp; cuts on G.I pipe 6” di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o. pit for underground cable crossing under Railway Track size 4*5*15=300 Cu. Feet*2=600 Cu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of offer docu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500/- non refundabl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nest Money deposi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s. 7500/- refundabl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Last date &amp; time of sale of specific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4/2016   upto   11:00 A.M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&amp; time of receipt of off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4/2016   upto   03:00 P.M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 of opening of off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4/2016   upto   03:30 P.M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ity period of the b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onths from the date of opening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Mod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 Cheque/Draft in favour of Senior Executive Engineer, DS Division Model Town, Patiala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and Conditions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documents will be issued to those contractors who have valid License from CEI Punjab and hold independent EPF account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received Telegraphically/Fax/Telex/Conditional/Without EMD, will not be accept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received after the due date and the time shall not be entertain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date of opening the tenders happen to be a holiday, the tenders will be received and opened on the next working day at the same time and plac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ffice reserves the right to reject application for any firm for issue of tender documents without assigning any reason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ffice reserves the right to reject any or all the tenders so received without assigning any reason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ll the statutory deduction shall be at the time of release of payments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terms and conditions shall apply as specified under Works Regulation 1997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/executive agency will itself be fully responsible for any type of damage to the material or to the work due to accident or natural calamity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us of responsibility in case of death or injury to the labour/worker during the currency of work or at the time of execution of work will fully lie with the contractor/executive agency. PSPCL will bear no claim/ responsibility in this regard whatsoever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complete the work will be 30 days after the award of contrac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ior Executive Engineer,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S Division Model Town,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PCL, Patial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rmukhiLys 020 Wi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GurmukhiLys 020 Wide" w:hAnsi="GurmukhiLys 020 Wide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GurmukhiLys 020 Wide" w:hAnsi="GurmukhiLys 020 Wide" w:eastAsia="Times New Roman" w:cs="Times New Roman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1:00Z</dcterms:created>
  <dc:creator>Lenovo</dc:creator>
  <dc:description/>
  <dc:language>en-US</dc:language>
  <cp:lastModifiedBy>All Mankind</cp:lastModifiedBy>
  <cp:lastPrinted>2016-03-22T16:36:00Z</cp:lastPrinted>
  <dcterms:modified xsi:type="dcterms:W3CDTF">2016-03-29T03:54:00Z</dcterms:modified>
  <cp:revision>5</cp:revision>
  <dc:subject/>
  <dc:title/>
</cp:coreProperties>
</file>