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2"/>
        <w:gridCol w:w="50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  <w:sz w:val="32"/>
                <w:szCs w:val="24"/>
                <w:lang w:eastAsia="en-US"/>
              </w:rPr>
            </w:pPr>
            <w:r>
              <w:rPr>
                <w:rFonts w:cs="Arial"/>
                <w:sz w:val="32"/>
                <w:szCs w:val="24"/>
                <w:lang w:eastAsia="en-US"/>
              </w:rPr>
              <w:t xml:space="preserve">PUNJAB STATE POWER CORPORATION LIMI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Regd. Office : PSEB Head Office, The Mall, Patiala – 147001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rporate identity Number U40109PB2010SGC033813  Website: wwwpspcl.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hone no. 01881-275666 E-mail 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se-monitoring-ggsstp@pspcl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&amp; Complete Address of Office giving tender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. Chief Engineer/Monitorin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GSSTP, Roopnagar-140111 (Punjab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 Tender Enquiry No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0 /P-4/EMPW-11377 Dated : 26.2.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pe of Work</w:t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  <w:gridCol w:w="856"/>
            </w:tblGrid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Qty.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1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abrication of sealing plates 3.15/ 6.0 mm in conveyor belt structure as per scope of work.</w:t>
                  </w:r>
                </w:p>
                <w:p>
                  <w:pPr>
                    <w:pStyle w:val="Normal"/>
                    <w:ind w:right="70" w:hanging="1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Quantity can vary by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10%).</w:t>
                  </w:r>
                </w:p>
                <w:p>
                  <w:pPr>
                    <w:pStyle w:val="Normal"/>
                    <w:ind w:right="70" w:hanging="13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5 M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D</w:t>
            </w:r>
          </w:p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@ 2% of quoted rates.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st date &amp; time for sale of tender documents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4.2018          Up to   05.00 PM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&amp; time up to which tender shall be received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5.04.2018          Up to   11.00 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&amp; time of opening of tender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5.04.2018          At         11.30 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et of tender documents containing detailed technical specifications, General instructions and terms &amp; conditions can be obtained from  Dy.C.E/ Monitoring , V &amp; PO. Ghanauli, GGSSTP, Roopnagar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s.500/- plus GST@18% or as applicable </w:t>
            </w:r>
            <w:r>
              <w:rPr>
                <w:rFonts w:cs="Arial" w:ascii="Arial" w:hAnsi="Arial"/>
                <w:sz w:val="24"/>
                <w:szCs w:val="24"/>
              </w:rPr>
              <w:t>by cash or demand draft drawn in favour of Accounts Officer/O&amp;M, GGSSTP, Roopnagar (Pb.) payable at Roopnagar.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:-</w:t>
            </w:r>
            <w:r>
              <w:rPr>
                <w:rFonts w:cs="Arial" w:ascii="Arial" w:hAnsi="Arial"/>
                <w:sz w:val="24"/>
                <w:szCs w:val="24"/>
              </w:rPr>
              <w:t xml:space="preserve"> The prospective bidders are requested to visit the PSPCL’s website 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spcl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periodically even after purchasing the tender documents to check for corrigendum issued, if any. No corrigendum shall be published in newspaper.</w:t>
            </w:r>
          </w:p>
        </w:tc>
      </w:tr>
      <w:tr>
        <w:trPr>
          <w:trHeight w:val="278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y. CE/Monitoring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  <w:t xml:space="preserve">             GGSSTP, Roopnagar.</w:t>
            </w:r>
          </w:p>
          <w:p>
            <w:pPr>
              <w:pStyle w:val="Normal"/>
              <w:tabs>
                <w:tab w:val="clear" w:pos="720"/>
                <w:tab w:val="left" w:pos="6433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ergy is life conserve it.</w:t>
            </w:r>
          </w:p>
          <w:p>
            <w:pPr>
              <w:pStyle w:val="Normal"/>
              <w:tabs>
                <w:tab w:val="clear" w:pos="720"/>
                <w:tab w:val="left" w:pos="6433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lace bulbs with CFL’s to reduce your electricity bill.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682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ave Electricity Save Money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234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sz w:val="24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monitoring-gsstp@pspcl.in" TargetMode="External"/><Relationship Id="rId3" Type="http://schemas.openxmlformats.org/officeDocument/2006/relationships/hyperlink" Target="http://www.pspcl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7:00Z</dcterms:created>
  <dc:creator>Thermal Plant</dc:creator>
  <dc:description/>
  <dc:language>en-US</dc:language>
  <cp:lastModifiedBy>office</cp:lastModifiedBy>
  <cp:lastPrinted>2018-02-23T12:07:00Z</cp:lastPrinted>
  <dcterms:modified xsi:type="dcterms:W3CDTF">2018-03-01T08:07:00Z</dcterms:modified>
  <cp:revision>2</cp:revision>
  <dc:subject/>
  <dc:title/>
</cp:coreProperties>
</file>