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  <w:t>PUNJAB STATE POWER CORPORATION LIMITED</w:t>
      </w:r>
    </w:p>
    <w:p>
      <w:pPr>
        <w:pStyle w:val="NoSpacing"/>
        <w:jc w:val="center"/>
        <w:rPr/>
      </w:pPr>
      <w:r>
        <w:rPr>
          <w:lang w:val="en-GB"/>
        </w:rPr>
        <w:t>(Regd. Office : PSEB Head Office, The Mall, Patiala - 147001)</w:t>
      </w:r>
    </w:p>
    <w:p>
      <w:pPr>
        <w:pStyle w:val="NoSpacing"/>
        <w:jc w:val="center"/>
        <w:rPr>
          <w:lang w:val="en-GB"/>
        </w:rPr>
      </w:pPr>
      <w:r>
        <w:rPr>
          <w:lang w:val="en-GB"/>
        </w:rPr>
        <w:t>Corporate identity Number U40109PB2010SGC033813 Website: www.pspcl.in</w:t>
      </w:r>
    </w:p>
    <w:p>
      <w:pPr>
        <w:pStyle w:val="NoSpacing"/>
        <w:jc w:val="center"/>
        <w:rPr>
          <w:b/>
          <w:b/>
          <w:lang w:val="en-GB"/>
        </w:rPr>
      </w:pPr>
      <w:r>
        <w:rPr>
          <w:b/>
          <w:lang w:val="en-GB"/>
        </w:rPr>
        <w:t>GURU GOBIND SINGH SUPER THERMAL PLANT ROOPNAGAR</w:t>
      </w:r>
    </w:p>
    <w:p>
      <w:pPr>
        <w:pStyle w:val="NoSpacing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ender Notice</w:t>
      </w:r>
    </w:p>
    <w:p>
      <w:pPr>
        <w:pStyle w:val="NoSpacing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550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Offi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Chief Engineer /GGSSTP, Roopnagar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nder Specification No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6843/P-III/EMP-10620 Dated 28.10.201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Issuing Author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hief /GGSSTP, Roopnagar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Dy.CE /Monitoring, GGSSTP Roopnagar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la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Roopnagar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Short Descrip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bCs/>
                <w:color w:val="000000"/>
              </w:rPr>
              <w:t>Procurement of Clinker Grinder Roller of stage-II &amp; III along with shaft, one roller on driving shaft and other on driven shaft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Tender publica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ON ALL INDIA BASIS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Eligibility Criter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As per terms and conditions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1) Last Date for Sale of Documen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30.11.2015   Up to   11.00 A.M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2) Last Date of Bid Submiss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03.12.2015   Up to   11.00 A.M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 xml:space="preserve">3) Bid Opening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en-GB"/>
              </w:rPr>
              <w:t>03.12.2015      at      11.30 A.M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Document Cos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Rs. 500/-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ayment Mod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DD or Cash 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 xml:space="preserve">Payment in favour of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Accounts Officer/O&amp;M, GGSSTP, Roopnagar (PUNJAB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EM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Demand Draft in favour of Accounts Officer/O&amp;M, GGSSTP, Roopnagar (PUNJAB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Conta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Phone No. 01881-275666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  <w:t>FAX No. 01881-274232</w:t>
            </w:r>
          </w:p>
        </w:tc>
      </w:tr>
      <w:tr>
        <w:trPr/>
        <w:tc>
          <w:tcPr>
            <w:tcW w:w="8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  <w:t>Tender Details:-</w:t>
            </w:r>
          </w:p>
          <w:tbl>
            <w:tblPr>
              <w:tblW w:w="8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"/>
              <w:gridCol w:w="6930"/>
              <w:gridCol w:w="906"/>
            </w:tblGrid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  <w:bCs/>
                      <w:lang w:val="en-GB"/>
                    </w:rPr>
                    <w:t>Sr. No.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lang w:val="en-GB"/>
                    </w:rPr>
                  </w:pPr>
                  <w:r>
                    <w:rPr>
                      <w:b/>
                      <w:bCs/>
                      <w:lang w:val="en-GB"/>
                    </w:rPr>
                    <w:t>Description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lang w:val="en-GB"/>
                    </w:rPr>
                  </w:pPr>
                  <w:r>
                    <w:rPr>
                      <w:b/>
                      <w:lang w:val="en-GB"/>
                    </w:rPr>
                    <w:t>Qty. (Nos.)</w:t>
                  </w:r>
                </w:p>
              </w:tc>
            </w:tr>
            <w:tr>
              <w:trPr/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lang w:val="en-GB"/>
                    </w:rPr>
                  </w:pPr>
                  <w:r>
                    <w:rPr>
                      <w:bCs/>
                      <w:lang w:val="en-GB"/>
                    </w:rPr>
                    <w:t>1.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bCs/>
                      <w:lang w:val="en-GB"/>
                    </w:rPr>
                    <w:t>Clinker Grinder Roller of GGSSTP stage-II &amp; III along with shaft, one roller on driving shaft and other on driven shaft.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6</w:t>
                  </w:r>
                </w:p>
              </w:tc>
            </w:tr>
          </w:tbl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RMS AND CONDITIONS:-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par payable at Ropar (PUNJAB)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ender of firms, which do not purchase the tender documents in advance, shall not be open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All tenders must be accompanied by earnest money at the rates prescribed in the tender documents except in the case of those tenderers who are specifically exempted there under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Telegraphic / Fax quotations shall not be accept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Negotiations shall not be held excepting with the lowest tenderer.</w:t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b/>
                <w:lang w:val="en-GB"/>
              </w:rPr>
              <w:t>SE/ Monitoring,</w:t>
            </w:r>
          </w:p>
          <w:p>
            <w:pPr>
              <w:pStyle w:val="NoSpacing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GSSTP, Roopnagar.</w:t>
            </w:r>
          </w:p>
          <w:p>
            <w:pPr>
              <w:pStyle w:val="NoSpacing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Arial" w:hAnsi="Arial" w:cs="Arial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color w:val="000000"/>
      <w:sz w:val="24"/>
      <w:lang w:val="en-GB"/>
    </w:rPr>
  </w:style>
  <w:style w:type="character" w:styleId="HeaderChar">
    <w:name w:val="Header Char"/>
    <w:qFormat/>
    <w:rPr>
      <w:color w:val="000000"/>
      <w:sz w:val="22"/>
      <w:szCs w:val="22"/>
    </w:rPr>
  </w:style>
  <w:style w:type="character" w:styleId="FooterChar">
    <w:name w:val="Footer Char"/>
    <w:qFormat/>
    <w:rPr>
      <w:color w:val="000000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53:00Z</dcterms:created>
  <dc:creator>self</dc:creator>
  <dc:description/>
  <cp:keywords/>
  <dc:language>en-US</dc:language>
  <cp:lastModifiedBy>All Mankind</cp:lastModifiedBy>
  <cp:lastPrinted>2014-09-23T13:00:00Z</cp:lastPrinted>
  <dcterms:modified xsi:type="dcterms:W3CDTF">2015-11-04T10:11:00Z</dcterms:modified>
  <cp:revision>7</cp:revision>
  <dc:subject/>
  <dc:title>Notice Inviting Tender</dc:title>
</cp:coreProperties>
</file>