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JAB STATE POWER CORPORATION LTD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egd. Office- PSEB Head Office, The Mall, PSPCL, PATIAL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N No.U140109PB2010CGS033813wesite www.pspcl.i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FFICE OF CHIEF ENGINEER/HRD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pen Tender Notice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Engineer/HRD, PSPCL, Patial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/ Contact pers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/TTI, PSPCL, Shakti Vihar, Patial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Enquiry No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-580/TTI/2016-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e/Short Descript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4253"/>
              <w:gridCol w:w="882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 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Description of Item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Qty.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Nos.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rinting &amp; supply of C&amp;D Course Material book with A-4 Power Make Paper and title cover page of Art Sheet of Ballarpur Make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inemen Training (Variant-1) having 200 pages in Punjabi language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50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Finance Management Store Accounting and office Admn. (Variant-4) having 154 pages in English languag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900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Safety, Accident Prevention and Disaster Management (Variant-5) having 114 pages in English languag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50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Up gradation of IT Skills (Variant-6) having 100 pages in English languag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50</w:t>
                  </w:r>
                </w:p>
              </w:tc>
            </w:tr>
            <w:tr>
              <w:trPr/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peration &amp; Maintenance of Distribution Transformer, prevention of failure and repair (Variant-7) having 140 pages in English languag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50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Total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3500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rinting &amp; supply of note books size 8.5"x10.75" having 60 ruled pages of High Quality Paper and title page single colour printed and inner front page multi colour printed.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)</w:t>
                    <w:tab/>
                    <w:t xml:space="preserve"> For In- house Training = 594 Nos. </w:t>
                  </w:r>
                </w:p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b)</w:t>
                    <w:tab/>
                    <w:t xml:space="preserve"> For C&amp;D Training = 3500 Nos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76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094</w:t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Start date and time of Sale of specification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4-2016 at 10.00 p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ast date and time of Sale of specification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4-2016 up to 5.00 pm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&amp; time of receipt tender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4-2016 up to 11.30 a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 of opening of Tenders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4-2016 at 4.00 p.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 of specificati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500/- (Rupees Five Hundred Only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 Group Hea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76.151 and 28.878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&amp; Conditions :-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t of tender documents/specification, general instructions and terms &amp; conditions against above tender enquiry can be obtained from this office on payment of cost through Demand Draft/cash in favour of Principal/TTI,PSPCL,Patiala. Tenders of the firms, which do not purchase the tender documents, in advance, shall not be opened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nders must be accompanied by Earnest Money at the rates prescribed in the tender documents, except in the case of tendered, which are specifically exempted there under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s who are defaulters by 25% or more quantity for more than 9 months or any quantity for more than 15 months in making supplies against earlier POs placed on them and the blacklisted/business dealing suspended firms will not be issued tender specifications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tiations, if required, shall be held only with the lowest tendered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ers should be kept valid for 60 (sixty only) days from the date of opening tenders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ic or conditional quotations will not be accepted 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PCL reserves the right to increase/decrease/nullify the NIT Quantity without assigning any reason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The funds indicating NIL or concessional rate of ED and CST/VAT in their tender have to absorb ED and CST/VAT up to the full rate applicable at the time of tendering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Sd-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/TTI,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PCL, Patial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8:00Z</dcterms:created>
  <dc:creator>pspcl</dc:creator>
  <dc:description/>
  <cp:keywords/>
  <dc:language>en-US</dc:language>
  <cp:lastModifiedBy>All Mankind</cp:lastModifiedBy>
  <dcterms:modified xsi:type="dcterms:W3CDTF">2016-04-01T11:24:00Z</dcterms:modified>
  <cp:revision>12</cp:revision>
  <dc:subject/>
  <dc:title/>
</cp:coreProperties>
</file>