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JAB STATE POWER CORPORATION LIMITED</w:t>
      </w:r>
    </w:p>
    <w:p>
      <w:pPr>
        <w:pStyle w:val="NoSpacing"/>
        <w:jc w:val="center"/>
        <w:rPr/>
      </w:pPr>
      <w:r>
        <w:rPr>
          <w:sz w:val="22"/>
          <w:szCs w:val="22"/>
        </w:rPr>
        <w:t>(Regd. Office : PSEB Head Office, The Mall, Patiala - 147001)</w:t>
      </w:r>
    </w:p>
    <w:p>
      <w:pPr>
        <w:pStyle w:val="NoSpacing"/>
        <w:jc w:val="center"/>
        <w:rPr/>
      </w:pPr>
      <w:r>
        <w:rPr>
          <w:sz w:val="22"/>
          <w:szCs w:val="22"/>
        </w:rPr>
        <w:t>Corporate identity Number U40109PB2010SGC033813 Website: www.pspcl.in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RU GOBIND SINGH SUPER THERMAL PLANT ROOPNAGAR</w:t>
      </w:r>
    </w:p>
    <w:p>
      <w:pPr>
        <w:pStyle w:val="NoSpacing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nder Notice</w:t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457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hief Engine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GSSTP, Roopnagar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Specification No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/P-3/EMP-11106 Dated: 5.7.2016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Authority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hief Engine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GGSSTP, Roopnagar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y.CE/Monitoring, GGSSTP Roopnagar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pnagar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Description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of refrigerant gas Mafron (M-22) for air conditioning system at GGSSTP, Roopnagar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publication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LL INDIA BASIS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 Criteri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per terms and conditions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) Last Date for Sale of Document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09.8.2016   upto   11.00 A.M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ast Date of Bid Submission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2.8.2016   upto   11.00 A.M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3) Bid Opening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2.8.2016     at     11.30 A.M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Cost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00/-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Mod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or Cash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ment in favour of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Accounts Officer/O&amp;M, GGSSTP, Roopnagar. (PUNJAB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D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emand Draft in favour of Accounts Officer/O&amp;M, GGSSTP, Roopnagar (PUNJAB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o. 01881-275666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 01881-274232</w:t>
            </w:r>
          </w:p>
        </w:tc>
      </w:tr>
      <w:tr>
        <w:trPr/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ender Details</w:t>
            </w:r>
            <w:r>
              <w:rPr/>
              <w:t>:-</w:t>
            </w:r>
          </w:p>
          <w:tbl>
            <w:tblPr>
              <w:tblW w:w="84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7113"/>
              <w:gridCol w:w="687"/>
            </w:tblGrid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r. No.</w:t>
                  </w:r>
                </w:p>
              </w:tc>
              <w:tc>
                <w:tcPr>
                  <w:tcW w:w="7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Qty.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No.)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Refrigerant gas M-22 (Mafron make) filled in 61 Kg factory sealed cylinders is (Returnable) Conf. To IS-5610C:198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49 Kg</w:t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S AND CONDITIONS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A set of tender documents containing detailed technical specifications, General instructions and terms &amp; conditions can be obtained from Dy.CE/Monitoring, V&amp;P.O. Ghanauli, GGSSTP, Roopnagar -140113 on payment of cost by cash or demand draft drawn in favour of Accounts officer/O&amp;M, GGSSTP, Roopnagar (Ropar) payable at Roopnagar (PUNJAB)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der of firms, which do not purchase the tender documents in advance, shall not be opened.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nders must be accompanied by earnest money at the rates prescribed in the tender documents except in the case of those tenderers who are specifically exempted there under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graphic / Fax quotations shall not be accept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ons shall not be held, except with the lowest tenderer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.CE/ Monitoring,</w:t>
            </w:r>
          </w:p>
          <w:p>
            <w:pPr>
              <w:pStyle w:val="NoSpac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GSSTP, Roopnagar.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color w:val="000000"/>
      <w:sz w:val="18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right="2520" w:firstLine="72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8:00Z</dcterms:created>
  <dc:creator>acer</dc:creator>
  <dc:description/>
  <cp:keywords/>
  <dc:language>en-US</dc:language>
  <cp:lastModifiedBy>All Mankind</cp:lastModifiedBy>
  <dcterms:modified xsi:type="dcterms:W3CDTF">2016-07-14T10:01:00Z</dcterms:modified>
  <cp:revision>8</cp:revision>
  <dc:subject/>
  <dc:title>PUNJAB STATE ELECTRICITY BOARD</dc:title>
</cp:coreProperties>
</file>