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ab/>
        <w:t>PUNJAB STATE POWER CORPORATION LIMITED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PR Circular No 9.  /2011</w:t>
      </w:r>
    </w:p>
    <w:p>
      <w:pPr>
        <w:pStyle w:val="NoSpacing"/>
        <w:jc w:val="both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Dt. 4 /7  /2011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rom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>The Chief Engineer/PP&amp;R,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>PSPCL, Patiala.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o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l EIC/CEs/DS in PSPCL,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ef Engineer/P&amp;M, PSPCL, Ludhiana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ef Engineer/Enforcement, PSPCL, Patiala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l Dy.,CEs/SEs/DS in PSPCL,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l Dy. CEs/SEs/P&amp;M in PSPCL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l Dy.CEs/Enforcement &amp; EA&amp;MMTS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l Addl.SEs/Sr.Xens/DS alongwith 5 spare copies for further distribution amongst Xens/AEEs/AEs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l Addl.SEs/Sr.Xens/P&amp;M Grid Mtc &amp; Distribution</w:t>
      </w:r>
    </w:p>
    <w:p>
      <w:pPr>
        <w:pStyle w:val="NoSpacing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l Addl.SEs/Sr.Xens/Enforcement &amp; EA&amp;MMTS</w:t>
      </w:r>
    </w:p>
    <w:p>
      <w:pPr>
        <w:pStyle w:val="NoSpacing"/>
        <w:ind w:left="14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ind w:left="14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emo No.</w:t>
        <w:tab/>
        <w:tab/>
        <w:tab/>
        <w:t>/PR/LD-38</w:t>
        <w:tab/>
        <w:t xml:space="preserve"> Dated 04.07.11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ub:-</w:t>
        <w:tab/>
        <w:tab/>
        <w:t>Regulatory measures  on Industry.</w:t>
      </w:r>
    </w:p>
    <w:p>
      <w:pPr>
        <w:pStyle w:val="NoSpacing"/>
        <w:ind w:left="1440" w:hanging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ind w:left="1440" w:hanging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f:</w:t>
        <w:tab/>
        <w:t>Telephonic message No.347/11 dated 23.6.2011 and 400/11 dated 25.6.11</w:t>
      </w:r>
    </w:p>
    <w:p>
      <w:pPr>
        <w:pStyle w:val="NoSpacing"/>
        <w:ind w:left="1440" w:hanging="14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>The following regulatory measures remained imposed during June, 2011: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3"/>
        <w:gridCol w:w="1383"/>
        <w:gridCol w:w="1459"/>
        <w:gridCol w:w="3120"/>
        <w:gridCol w:w="268"/>
        <w:gridCol w:w="31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r. No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Category of consumers/No. of Weekly Off days applicable timings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ro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eneral Industrial Cat-2 consumers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rc/induction/ rolling mill consumers fed from cat 2 &amp; 3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24.6.2011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4.6.20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 (0800 to 0800 hrs. next day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 (end of  PLHs of previous day to start of PLHrs of next day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The consumers were requested to download the information regarding peak load restrictions/weekly off days from the PSPCL website. They were asked to visit the website of the PSPCL on regular basis in future.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The field officers were requested to display the relevant circulars on the notice boards of complaint centres as well as Sub Divn. offices/Grid Sub Stations.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The relevant information is also being conveyed to PSPCL field officers and selected representatives of industrial associations. The consumers could also get this information on telephone from field officers.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This issues with the approval of competent authority.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Dy. Chief Engineer/PR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>for Chief Engineer/PP&amp;R,PSPCL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>Patiala.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c:-</w:t>
      </w:r>
    </w:p>
    <w:p>
      <w:pPr>
        <w:pStyle w:val="NoSpacing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airman, PSPCL &amp; All Directors of PSPCL,</w:t>
      </w:r>
    </w:p>
    <w:p>
      <w:pPr>
        <w:pStyle w:val="NoSpacing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cretary, Punjab State Regulatory Commission 220/21 Sector-34A, Chandigarh.</w:t>
      </w:r>
    </w:p>
    <w:p>
      <w:pPr>
        <w:pStyle w:val="NoSpacing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SD to Chairman, PSPCL, Patiala</w:t>
      </w:r>
    </w:p>
    <w:p>
      <w:pPr>
        <w:pStyle w:val="NoSpacing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ef Engineer/Commercial, PSPCL, Patiala</w:t>
      </w:r>
    </w:p>
    <w:p>
      <w:pPr>
        <w:pStyle w:val="NoSpacing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/Technical, PSPCL, Patiala. He is requested to endorse the same to Dy. Secretary/Services-III and Dy. Secy/Tech I, II &amp; III PSPCL, Patiala</w:t>
      </w:r>
    </w:p>
    <w:p>
      <w:pPr>
        <w:pStyle w:val="NoSpacing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E/I.T. PSPCL, Patiala for putting the above circular on PSEB Website</w:t>
      </w:r>
    </w:p>
    <w:p>
      <w:pPr>
        <w:pStyle w:val="NoSpacing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dl.SE/Sr.Xen/CBC, PSPCL, Patiala, Ludhiana &amp; Jalandhar.</w:t>
      </w:r>
    </w:p>
    <w:p>
      <w:pPr>
        <w:pStyle w:val="NoSpacing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Spacing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Spacing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288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09:00Z</dcterms:created>
  <dc:creator>pseb</dc:creator>
  <dc:description/>
  <cp:keywords/>
  <dc:language>en-US</dc:language>
  <cp:lastModifiedBy>a</cp:lastModifiedBy>
  <cp:lastPrinted>2011-04-12T11:38:00Z</cp:lastPrinted>
  <dcterms:modified xsi:type="dcterms:W3CDTF">2011-07-08T10:51:00Z</dcterms:modified>
  <cp:revision>4</cp:revision>
  <dc:subject/>
  <dc:title>Draft DO from Chairman/PSEB to Chairman/CEA</dc:title>
</cp:coreProperties>
</file>