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JAB STATE POWER CORPORATION LIMITED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 Circular No. 8  /2011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Dt. 30  /6  /2011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om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The Chief Engineer/PP&amp;R,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PSPCL, Patiala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EIC/C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P&amp;M, PSPCL, Ludhian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Enforcement, PSPCL, Patial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,CEs/S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 CEs/SEs/P&amp;M in PSPCL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CEs/Enforcement &amp; EA&amp;MMT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DS alongwith 5 spare copies for further distribution amongst Xens/AEEs/AE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P&amp;M Grid Mtc &amp; Distribution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Enforcement &amp; EA&amp;MMTS</w:t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o No.</w:t>
        <w:tab/>
        <w:t>6762/6907</w:t>
        <w:tab/>
        <w:tab/>
        <w:t>/PR/LD-38</w:t>
        <w:tab/>
        <w:t>Dated 30.6.11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:-</w:t>
        <w:tab/>
        <w:t>PR Circular No.4/2011 dt.21.1.11 issued vide memo No. S923/1063/PPR/PR/LD-38 dated 21.1.11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Spacing"/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ab/>
        <w:tab/>
        <w:t>As per the orders dated 29.4.11 of Hon'ble PSERC, against Petition No. 9/2011 regarding PR Circular No. 4/11  is set aside. The subject cited circular issued by this office  is hereby withdrawn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Dy. Chief Engineer/PR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for Chief Engineer/PP&amp;R,PSPCL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atiala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c:-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irman, PSPCL &amp; All Directors of PSPCL,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ary, Punjab State Regulatory Commission 220/21 Sector-34A, Chandigarh.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D to Chairman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Commercial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/Technical, PSPCL, Patiala. He is requested to endorse the same to Dy. Secretary/Services-III and Dy. Secy/Tech I, II &amp; III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/I.T. PSPCL, Patiala for putting the above circular on PSEB Website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dl.SE/Sr.Xen/CBC, PSPCL, Patiala, Ludhiana &amp; Jalandhar.</w:t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9:00Z</dcterms:created>
  <dc:creator>pseb</dc:creator>
  <dc:description/>
  <cp:keywords/>
  <dc:language>en-US</dc:language>
  <cp:lastModifiedBy>a</cp:lastModifiedBy>
  <cp:lastPrinted>2011-04-12T11:38:00Z</cp:lastPrinted>
  <dcterms:modified xsi:type="dcterms:W3CDTF">2011-07-08T10:56:00Z</dcterms:modified>
  <cp:revision>5</cp:revision>
  <dc:subject/>
  <dc:title>Draft DO from Chairman/PSEB to Chairman/CEA</dc:title>
</cp:coreProperties>
</file>