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UNJAB STATE POWER CORPORATION LIMITED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R Circular No.6/2011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Dt. 12/5/2011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Chief Engineer/PP&amp;R,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SPCL, Patiala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EIC/C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f Engineer/P&amp;M, PSPCL, Ludhian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f Engineer/Enforcement, PSPCL, Patial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Dy.,CEs/S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Dy. CEs/SEs/P&amp;M in PSPCL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Dy.CEs/Enforcement &amp; EA&amp;MMT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ddl.SEs/Sr.Xens/DS alongwith 5 spare copies for further distribution amongst Xens/AEEs/AE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ddl.SEs/Sr.Xens/P&amp;M Grid Mtc &amp; Distribution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ddl.SEs/Sr.Xens/Enforcement &amp; EA&amp;MMTS</w:t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o No. 3039/3179/PR/LD-38</w:t>
        <w:tab/>
        <w:tab/>
        <w:t>Dated 12/05/2011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:-</w:t>
        <w:tab/>
        <w:tab/>
        <w:t>Regulatory measures  on Industry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s per the availability of power following regulatory measures were imposed during the period Jan., 2011 to March 2011 through various telephone messages Nos. 302/11 dt,. 29.1.11, 32/11 dt. 1.2.11, 403/11 dt. 2.2.2011, 141/11 dt. 15.3.2011, 206/11 dt. 17.3.11 and 294/11 dt. 24.3.2011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5"/>
        <w:gridCol w:w="1312"/>
        <w:gridCol w:w="1460"/>
        <w:gridCol w:w="1359"/>
        <w:gridCol w:w="1180"/>
        <w:gridCol w:w="12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. No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tegory of consumers/No. of Weekly Off days applicable timing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Industrial Cat-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uction Furnace Rolling Mill fed from Cat 2&amp;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c Furnac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s than 1000 K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e than 1000 K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1.1.20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(0700 to Start of PLHr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(0600 to start of PLH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(0600 to start of PLHrs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(0600 to start of PLHrs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(0700 to start of PL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(0600 to start of PLHrs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(0600 to start of PLHrs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(0600 to start of PLHrs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2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0700 to start of PLHr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0700 to start of PLHr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(0700 to start of PLHs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% of SCD is allowed between 0600 to start of PLHrs)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(0600 to end of PLHr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0600 to end of PLHr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0600 to end of PLHrs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0600 to end of PLHrs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7.3.20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3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(0800 to 0800 of next day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48 Hrs) (starting w.e.f.end of PLHrs of previous day to end of PLHrs of nex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48 Hrs) (starting w.e.f.end of PLHrs of previous day to end of PLHrs of next d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(48 Hrs) (starting w.e.f.end of PLHrs of previous day to end of PLHrs of next da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3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(0800 to 0800 of next day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</w:rPr>
              <w:t>1 -24 HRS (end of PLHrs of previous day to end of PLHrs of     t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</w:rPr>
              <w:t>1 -24 Hrs (end of PLHrs of previous day to end of PLHrs of t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y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-24 Hrs (end of PLHrs of previous day to end of PLHrs of t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y)</w:t>
            </w:r>
          </w:p>
        </w:tc>
      </w:tr>
    </w:tbl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consumers were requested to download the information regarding peak load restrictions/weekly off days from the PSPCL website. They were asked to visit the website of the PSPCL on regular basis in future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field officers were requested to display the relevant circulars on the notice boards of complaint centres as well as Sub Divn. offices/Grid Sub Stations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relevant information is also being conveyed to PSPCL field officers and selected representatives of industrial associations. The consumers could also get this information on telephone from field officers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issues with the approval of competent authority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y. Chief Engineer/PR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for Chief Engineer/PP&amp;R,PSPCL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atiala.</w:t>
      </w:r>
    </w:p>
    <w:sectPr>
      <w:type w:val="nextPage"/>
      <w:pgSz w:w="11906" w:h="16838"/>
      <w:pgMar w:left="288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0:00Z</dcterms:created>
  <dc:creator>a</dc:creator>
  <dc:description/>
  <cp:keywords/>
  <dc:language>en-US</dc:language>
  <cp:lastModifiedBy>PSEB</cp:lastModifiedBy>
  <cp:lastPrinted>2011-05-12T16:12:00Z</cp:lastPrinted>
  <dcterms:modified xsi:type="dcterms:W3CDTF">2011-05-12T10:50:00Z</dcterms:modified>
  <cp:revision>2</cp:revision>
  <dc:subject/>
  <dc:title/>
</cp:coreProperties>
</file>