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 04/11</w:t>
        <w:tab/>
        <w:tab/>
        <w:tab/>
        <w:tab/>
        <w:tab/>
        <w:tab/>
        <w:tab/>
        <w:t>Dated:-29.12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  <w:t xml:space="preserve">Subject:- </w:t>
      </w:r>
      <w:r>
        <w:rPr>
          <w:rFonts w:cs="Calibri" w:ascii="Calibri" w:hAnsi="Calibri"/>
          <w:b/>
          <w:bCs/>
          <w:sz w:val="28"/>
          <w:szCs w:val="22"/>
        </w:rPr>
        <w:t>Relaxation of 4</w:t>
      </w:r>
      <w:r>
        <w:rPr>
          <w:rFonts w:cs="Calibri" w:ascii="Calibri" w:hAnsi="Calibri"/>
          <w:b/>
          <w:bCs/>
          <w:sz w:val="28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8"/>
          <w:szCs w:val="22"/>
        </w:rPr>
        <w:t xml:space="preserve"> weekly Off Day on Arc/Induction and Rolling Mill Industrial Consumers from cat-2 &amp; 3 with immediate effect on 29-12-2011 till further orders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.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It is decided to relax the 4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 xml:space="preserve"> weekly off day which was imposed vide this office Power Regulatory Measures Telephonic message no: 393 /11 Dated:-24.12.2011, on Arc/Induction and Rolling Mill LS Industrial Consumers from CAT -2 &amp; 3 with immediate effect on 29/12/2011 till further order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ab/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autoSpaceDE w:val="false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Dy. CE/PR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For EIC/PP&amp;R, </w:t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>PSPCL, Pati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6:00Z</dcterms:created>
  <dc:creator>pseb</dc:creator>
  <dc:description/>
  <cp:keywords/>
  <dc:language>en-US</dc:language>
  <cp:lastModifiedBy>pseb</cp:lastModifiedBy>
  <dcterms:modified xsi:type="dcterms:W3CDTF">2011-12-29T06:40:00Z</dcterms:modified>
  <cp:revision>4</cp:revision>
  <dc:subject/>
  <dc:title/>
</cp:coreProperties>
</file>