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sg. No:400/11</w:t>
        <w:tab/>
        <w:tab/>
        <w:tab/>
        <w:tab/>
        <w:tab/>
        <w:t>Dated:-25.06.201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ubject: Power Regulatory Measures on Industrial consumers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ab/>
        <w:tab/>
        <w:t xml:space="preserve">Weekly off days on industrial consumers imposed vide telephonic Msg. No. 347/11  Dated 23/06/2011 are here by relaxed with immediate effect till further order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y. CE/PR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8"/>
          <w:szCs w:val="28"/>
        </w:rPr>
        <w:t>For CE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34:00Z</dcterms:created>
  <dc:creator>PSEB</dc:creator>
  <dc:description/>
  <cp:keywords/>
  <dc:language>en-US</dc:language>
  <cp:lastModifiedBy>PSEB</cp:lastModifiedBy>
  <cp:lastPrinted>2011-02-07T17:26:00Z</cp:lastPrinted>
  <dcterms:modified xsi:type="dcterms:W3CDTF">2011-06-25T04:02:00Z</dcterms:modified>
  <cp:revision>24</cp:revision>
  <dc:subject/>
  <dc:title/>
</cp:coreProperties>
</file>