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Msg. No: 403/11</w:t>
        <w:tab/>
        <w:tab/>
        <w:tab/>
        <w:tab/>
        <w:tab/>
        <w:tab/>
        <w:tab/>
        <w:t>Dated:-29.07.2011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ubject: RELAXATION IN </w:t>
      </w:r>
      <w:r>
        <w:rPr>
          <w:rFonts w:cs="Calibri-Bold" w:ascii="Calibri-Bold" w:hAnsi="Calibri-Bold"/>
          <w:b/>
          <w:bCs/>
          <w:sz w:val="22"/>
          <w:szCs w:val="22"/>
        </w:rPr>
        <w:t>Power Regulatory Measures on Industrial consumers for 29.07.2011</w:t>
        <w:tab/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-Bold" w:hAnsi="Calibri-Bold" w:cs="Calibri-Bold"/>
          <w:b/>
          <w:b/>
          <w:bCs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ab/>
        <w:t>Power Regulatory Measures i.e One(24hr) Weekly off Day on General Industrial Consumers being fed from Cat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2"/>
          <w:szCs w:val="22"/>
        </w:rPr>
        <w:t>‐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II Feeders and </w:t>
      </w:r>
      <w:r>
        <w:rPr>
          <w:rFonts w:cs="Calibri" w:ascii="Calibri" w:hAnsi="Calibri"/>
          <w:b/>
          <w:bCs/>
        </w:rPr>
        <w:t xml:space="preserve">Two(48hr) Weekly off Days on Arc/Induction furnaces and rolling mills fed from </w:t>
        <w:tab/>
        <w:t>Cat-2 and Cat-3 feeders</w:t>
      </w:r>
      <w:r>
        <w:rPr>
          <w:rFonts w:cs="Calibri-Bold" w:ascii="Calibri-Bold" w:hAnsi="Calibri-Bold"/>
          <w:b/>
          <w:bCs/>
          <w:sz w:val="22"/>
          <w:szCs w:val="22"/>
        </w:rPr>
        <w:t xml:space="preserve"> imposed on Industrial Consumers &amp; 50% restriction imposed on peak load exemption vide Telephone message no.228/11 &amp; 229/11 dated 21.07.2011 are hereby relaxed for only one day i.e 29.07.2011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libri-Bold" w:ascii="Calibri-Bold" w:hAnsi="Calibri-Bold"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Dy. CE/PR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For EIC/PP&amp;R, PSPCL,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24:00Z</dcterms:created>
  <dc:creator>Aman</dc:creator>
  <dc:description/>
  <dc:language>en-US</dc:language>
  <cp:lastModifiedBy>a</cp:lastModifiedBy>
  <dcterms:modified xsi:type="dcterms:W3CDTF">2011-07-29T05:25:00Z</dcterms:modified>
  <cp:revision>3</cp:revision>
  <dc:subject/>
  <dc:title>TELEPHONIC MESSAGE</dc:title>
</cp:coreProperties>
</file>