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PUNJAB STATE POWER CORPORATION LIMITED</w:t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PR Circular No.7/2011</w:t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Dt. 19/5/2011</w:t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rom</w:t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The Chief Engineer/PP&amp;R,</w:t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PSPCL, Patiala.</w:t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o</w:t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 EIC/CEs/DS in PSPCL,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ief Engineer/P&amp;M, PSPCL, Ludhiana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ief Engineer/Enforcement, PSPCL, Patiala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 Dy.,CEs/SEs/DS in PSPCL,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 Dy. CEs/SEs/P&amp;M in PSPCL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 Dy.CEs/Enforcement &amp; EA&amp;MMTS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 Addl.SEs/Sr.Xens/DS alongwith 5 spare copies for further distribution amongst Xens/AEEs/AEs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 Addl.SEs/Sr.Xens/P&amp;M Grid Mtc &amp; Distribution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 Addl.SEs/Sr.Xens/Enforcement &amp; EA&amp;MMTS</w:t>
      </w:r>
    </w:p>
    <w:p>
      <w:pPr>
        <w:pStyle w:val="NoSpacing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ind w:left="144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emo No.</w:t>
        <w:tab/>
        <w:t>3237/3377/PR/LD38</w:t>
        <w:tab/>
        <w:tab/>
        <w:tab/>
        <w:tab/>
        <w:tab/>
      </w:r>
    </w:p>
    <w:p>
      <w:pPr>
        <w:pStyle w:val="NoSpacing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ind w:left="144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ated </w:t>
        <w:tab/>
        <w:tab/>
        <w:t>19.05.2011</w:t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ubject:-</w:t>
        <w:tab/>
        <w:t>Grant of Peak Load Exemption to General Industrial Consumers.</w:t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In continuation to PR Circular No. 10/2010 dt. 30.9.2010 issued vide memo No. 4914/5054/SO/PRC/LD-38 dt. 30.9.2010 PSPCL is pleased to extend the peak load exemptions beyond 31.5.2011 to 9.6.2012. The interested consumers seeking Peak Load Exemptions of 100 KW apply to concerned SE/DS and the consumers seeking Peak Load Exemption above 100 KW apply to this office through post, fax(0175-2300534,0175-2365340), E-Mail (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se-pr-ppr@pspcl.in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srxen-ppr@pspcl.in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) or through the Office Of concerned Chief Engineer/DS.</w:t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These instructions can also be downloaded from our site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pspcl.in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.         </w:t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This issues with the approval of competent authority.</w:t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>(sd/-)</w:t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Dy. Chief Engineer/PR</w:t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for Chief Engineer/PP&amp;R, PSPCL</w:t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Patiala.</w:t>
      </w:r>
    </w:p>
    <w:p>
      <w:pPr>
        <w:pStyle w:val="NoSpacing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c:-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airman, PSPCL &amp; All Directors of PSPCL,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cretary, Punjab State Regulatory Commission 220/21 Sector-34A, Chandigarh.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D to Chairman, PSPCL, Patiala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ief Engineer/Commercial, PSPCL, Patiala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/Technical, PSPCL, Patiala. He is requested to endorse the same to Dy. Secretary/Services-III and Dy. Secy/Tech I, II &amp; III PSPCL, Patiala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/I.T. PSPCL, Patiala for putting the above circular on PSEB Website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dl.SE/Sr.Xen/CBC, PSPCL, Patiala, Ludhiana &amp; Jalandhar.</w:t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>(sd/-)</w:t>
      </w:r>
    </w:p>
    <w:p>
      <w:pPr>
        <w:pStyle w:val="NoSpacing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Dy. Chief Engineer/PR</w:t>
      </w:r>
    </w:p>
    <w:p>
      <w:pPr>
        <w:pStyle w:val="NoSpacing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for Chief Engineer/PP&amp;R, PSPCL</w:t>
      </w:r>
    </w:p>
    <w:p>
      <w:pPr>
        <w:pStyle w:val="NoSpacing"/>
        <w:ind w:left="72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Patial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-pr-ppr@pspcl.in" TargetMode="External"/><Relationship Id="rId3" Type="http://schemas.openxmlformats.org/officeDocument/2006/relationships/hyperlink" Target="mailto:srxen-ppr@pspcl.in" TargetMode="External"/><Relationship Id="rId4" Type="http://schemas.openxmlformats.org/officeDocument/2006/relationships/hyperlink" Target="http://www.pspcl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8:00Z</dcterms:created>
  <dc:creator>PSEB</dc:creator>
  <dc:description/>
  <cp:keywords/>
  <dc:language>en-US</dc:language>
  <cp:lastModifiedBy>PSEB</cp:lastModifiedBy>
  <dcterms:modified xsi:type="dcterms:W3CDTF">2011-05-19T09:12:00Z</dcterms:modified>
  <cp:revision>1</cp:revision>
  <dc:subject/>
  <dc:title/>
</cp:coreProperties>
</file>