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Msg. No:  144/11</w:t>
        <w:tab/>
        <w:tab/>
        <w:tab/>
        <w:tab/>
        <w:tab/>
        <w:tab/>
        <w:t>Dated:-13.07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Subject: Peak Load Exemp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28"/>
          <w:szCs w:val="28"/>
        </w:rPr>
        <w:t>Due to increase in demand due to poor monsoon, it has been decided that LS industries fed from Cat-2 &amp;3 (except essential industry) can use 50% of Peak Load Exemption allowed to them w.e.f 13/07/2011 till further order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8:00Z</dcterms:created>
  <dc:creator>PSEB</dc:creator>
  <dc:description/>
  <cp:keywords/>
  <dc:language>en-US</dc:language>
  <cp:lastModifiedBy>PSEB</cp:lastModifiedBy>
  <dcterms:modified xsi:type="dcterms:W3CDTF">2011-07-13T09:19:00Z</dcterms:modified>
  <cp:revision>6</cp:revision>
  <dc:subject/>
  <dc:title/>
</cp:coreProperties>
</file>