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115 /11</w:t>
        <w:tab/>
        <w:tab/>
        <w:tab/>
        <w:tab/>
        <w:tab/>
        <w:tab/>
        <w:tab/>
        <w:tab/>
        <w:t>Dated:-30.07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ubject: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Power Regulatory Measures on Cat-2,3 and 4  Industrial Consumers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left="720" w:firstLine="7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Due to grid disturbances/constraints all industrial consumers fed from Cat-2,3 and 4 running on their normal working days (who don’t have their WOD) are required to restrict their load  only   up to 10 % of their SCD  till further orders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7:00Z</dcterms:created>
  <dc:creator>a</dc:creator>
  <dc:description/>
  <cp:keywords/>
  <dc:language>en-US</dc:language>
  <cp:lastModifiedBy>pseb</cp:lastModifiedBy>
  <dcterms:modified xsi:type="dcterms:W3CDTF">2012-07-30T14:33:00Z</dcterms:modified>
  <cp:revision>3</cp:revision>
  <dc:subject/>
  <dc:title/>
</cp:coreProperties>
</file>