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sg. No: 506 /11</w:t>
        <w:tab/>
        <w:tab/>
        <w:tab/>
        <w:tab/>
        <w:tab/>
        <w:t>Dated:-24.08.2011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) All EIC/C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) All Dy. CEs/SEs (DS), PSPCL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Subject: Relaxation in Power Regulatory Measures on Industrial </w:t>
        <w:tab/>
        <w:tab/>
        <w:t xml:space="preserve">     consumers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32"/>
          <w:szCs w:val="32"/>
        </w:rPr>
        <w:t>Weekly off days on industrial consumers imposed vide Telephonic Msg No. 472/11 dated:23/08/2011 are hereby relaxed with immediate effect for 24-08-2011 only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y. CE/PR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For CE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atiala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5:49:00Z</dcterms:created>
  <dc:creator>PSEB</dc:creator>
  <dc:description/>
  <cp:keywords/>
  <dc:language>en-US</dc:language>
  <cp:lastModifiedBy>PSEB</cp:lastModifiedBy>
  <dcterms:modified xsi:type="dcterms:W3CDTF">2011-08-24T06:00:00Z</dcterms:modified>
  <cp:revision>4</cp:revision>
  <dc:subject/>
  <dc:title/>
</cp:coreProperties>
</file>