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Msg. No :542/11</w:t>
        <w:tab/>
        <w:tab/>
        <w:tab/>
        <w:tab/>
        <w:tab/>
        <w:tab/>
        <w:tab/>
        <w:t>Dated:-22.08.2012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o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) All EIC/C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) All Dy. CEs/SEs (DS), PSPC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ject: Relaxation in power regulatory measures for Arc / Induction Furnace    industrial consum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</w:t>
        <w:tab/>
        <w:t>All the Regulatory Measures applicable as on date, on Arc / Induction Furnace industrial consumers fed from category -2 &amp; 3 feeders are hereby relaxed with immediate effect, till further orders. However during peak load restriction hours only the restricted / exempted load is allowed to be used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Arial" w:ascii="Arial" w:hAnsi="Arial"/>
          <w:sz w:val="24"/>
        </w:rPr>
        <w:tab/>
        <w:t>2.</w:t>
        <w:tab/>
        <w:t>The peak load restrictions on MS category consumers to restrict their load up to 10 % of connected load during PLR Hrs, imposed vide telephone message 369 / 11 dated 17.08.2012 shall continue to be observed by the consumer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spacing w:lineRule="auto" w:line="240" w:before="0" w:after="0"/>
        <w:ind w:left="5760"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chief Engineer/PP&amp;R</w:t>
      </w:r>
    </w:p>
    <w:p>
      <w:pPr>
        <w:pStyle w:val="Normal"/>
        <w:spacing w:lineRule="auto" w:line="240" w:before="0" w:after="0"/>
        <w:ind w:left="5760" w:firstLine="720"/>
        <w:rPr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ab/>
        <w:t>PSPCL Patiala,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21:00Z</dcterms:created>
  <dc:creator>mander</dc:creator>
  <dc:description/>
  <cp:keywords/>
  <dc:language>en-US</dc:language>
  <cp:lastModifiedBy>a</cp:lastModifiedBy>
  <cp:lastPrinted>2012-08-22T09:51:00Z</cp:lastPrinted>
  <dcterms:modified xsi:type="dcterms:W3CDTF">2012-08-22T05:30:00Z</dcterms:modified>
  <cp:revision>6</cp:revision>
  <dc:subject/>
  <dc:title/>
</cp:coreProperties>
</file>