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JAB STATE POWER CORPORATION LIMITED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>The Engineer-in-Chief / PP&amp;R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PCL, Patial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ll HODs in PSPCL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y.CEs/Enforcement &amp; EA&amp;MMTS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 No.   SPL-2  / PR/LD-38</w:t>
        <w:tab/>
        <w:tab/>
        <w:t>Dated  07.07.2012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-</w:t>
        <w:tab/>
        <w:t>Relaxation of restriction imposed on the use of Air conditioners in PSPCL offi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e to improvement  in power demand- supply scenario in the state, restriction imposed on use of air conditioners in the PSPCL offices is hereby relaxed till further order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uperintending Engineer/ PR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  <w:tab/>
        <w:t xml:space="preserve">       for Engineer-in-Chief /PP&amp;R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SPCL, Patial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64" w:gutter="0" w:header="0" w:top="86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4:42:00Z</dcterms:created>
  <dc:creator>a</dc:creator>
  <dc:description/>
  <cp:keywords/>
  <dc:language>en-US</dc:language>
  <cp:lastModifiedBy>pseb</cp:lastModifiedBy>
  <dcterms:modified xsi:type="dcterms:W3CDTF">2012-07-07T06:54:00Z</dcterms:modified>
  <cp:revision>4</cp:revision>
  <dc:subject/>
  <dc:title/>
</cp:coreProperties>
</file>