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No 54/11</w:t>
        <w:tab/>
        <w:tab/>
        <w:tab/>
        <w:tab/>
        <w:tab/>
        <w:tab/>
        <w:tab/>
        <w:t>Dated:-12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1) All EIC/CEs(DS), PSPCL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2) All Dy.CEs/SEs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0" w:hanging="99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</w:rPr>
        <w:t xml:space="preserve">Subject:  </w:t>
      </w:r>
      <w:r>
        <w:rPr>
          <w:rFonts w:cs="Times New Roman"/>
          <w:b/>
          <w:bCs/>
          <w:sz w:val="21"/>
          <w:szCs w:val="21"/>
        </w:rPr>
        <w:t>Relaxation in power regulatory measures on LS General Industrial consumers for 13.02.2012 only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ind w:left="93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1"/>
          <w:szCs w:val="21"/>
        </w:rPr>
        <w:t>Relaxation in power regulatory measures for one weekly off day (between 0600 hrs to end of PLRH) to LS General Industrial Consumers Fed from category- 2 , is being allowed for one day i.e 13.02.2012 onl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45:00Z</dcterms:created>
  <dc:creator>pseb</dc:creator>
  <dc:description/>
  <dc:language>en-US</dc:language>
  <cp:lastModifiedBy>PSEB</cp:lastModifiedBy>
  <dcterms:modified xsi:type="dcterms:W3CDTF">2012-02-12T13:45:00Z</dcterms:modified>
  <cp:revision>2</cp:revision>
  <dc:subject/>
  <dc:title/>
</cp:coreProperties>
</file>