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515/11</w:t>
        <w:tab/>
        <w:tab/>
        <w:tab/>
        <w:tab/>
        <w:tab/>
        <w:tab/>
        <w:tab/>
        <w:t>Dated:-05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Subject:  </w:t>
      </w:r>
      <w:r>
        <w:rPr>
          <w:rFonts w:cs="Calibri-Bold" w:ascii="Calibri-Bold" w:hAnsi="Calibri-Bold"/>
          <w:b/>
          <w:bCs/>
          <w:sz w:val="23"/>
          <w:szCs w:val="23"/>
        </w:rPr>
        <w:t>Power Regulatory Measures on Industrial Consumer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ab/>
        <w:t xml:space="preserve">Due to increase in demand of Power, it is decided to impose Power </w:t>
        <w:tab/>
        <w:t xml:space="preserve">Regulatory measures on Industrial Consumers w.e.f 06.07.2011 till further </w:t>
        <w:tab/>
        <w:t>orders as under:</w:t>
      </w:r>
    </w:p>
    <w:p>
      <w:pPr>
        <w:pStyle w:val="Normal"/>
        <w:autoSpaceDE w:val="false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-Bold" w:ascii="Calibri-Bold" w:hAnsi="Calibri-Bold"/>
          <w:b/>
          <w:bCs/>
          <w:sz w:val="21"/>
          <w:szCs w:val="21"/>
        </w:rPr>
        <w:t>1.</w:t>
        <w:tab/>
        <w:t>One Weekly off Day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II </w:t>
        <w:tab/>
        <w:t>Feeders .</w:t>
      </w:r>
      <w:r>
        <w:rPr>
          <w:rFonts w:cs="Calibri" w:ascii="Calibri" w:hAnsi="Calibri"/>
          <w:b/>
          <w:bCs/>
        </w:rPr>
        <w:t xml:space="preserve">Timings of weekly off day for General industry will be from 0800 </w:t>
        <w:tab/>
        <w:t xml:space="preserve">hrs to 0800 hrs of next da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2. </w:t>
        <w:tab/>
        <w:t xml:space="preserve">Two Weekly off Days on Arc/Induction furnaces and rolling mills feeding </w:t>
        <w:tab/>
        <w:t xml:space="preserve">from </w:t>
        <w:tab/>
        <w:t xml:space="preserve">Cat-2 and Cat-3 feeders.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If first Weekly off Day of these consumers is </w:t>
        <w:tab/>
        <w:t xml:space="preserve">falling </w:t>
        <w:tab/>
        <w:t>on 05.07.2011, these consumers will observe 2</w:t>
      </w:r>
      <w:r>
        <w:rPr>
          <w:rFonts w:cs="Calibri-Bold" w:ascii="Calibri-Bold" w:hAnsi="Calibri-Bold"/>
          <w:b/>
          <w:bCs/>
          <w:sz w:val="13"/>
          <w:szCs w:val="13"/>
        </w:rPr>
        <w:t xml:space="preserve">nd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Weekly off Day on </w:t>
        <w:tab/>
        <w:t>06.07.2011 and so on.</w:t>
      </w:r>
      <w:r>
        <w:rPr>
          <w:rFonts w:cs="Calibri" w:ascii="Calibri" w:hAnsi="Calibri"/>
          <w:b/>
          <w:bCs/>
        </w:rPr>
        <w:t xml:space="preserve"> Timings will be from end of Peak Load </w:t>
        <w:tab/>
        <w:t xml:space="preserve">Restrictions of previous day to start of Peak Load Restrictions of next day </w:t>
        <w:tab/>
        <w:t xml:space="preserve">i.e. if first WOD falls on 06.07.2011 timings will be from end of PLR of </w:t>
        <w:tab/>
        <w:t>05.07.2011 to start of PLR of 07.07.2011 and so 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</w:r>
      <w:r>
        <w:rPr>
          <w:rFonts w:cs="Cambria-Bold" w:ascii="Cambria-Bold" w:hAnsi="Cambria-Bold"/>
          <w:b/>
          <w:bCs/>
          <w:sz w:val="23"/>
          <w:szCs w:val="23"/>
        </w:rPr>
        <w:t>Note: Days of Weekly Off Days will remain unchanged as already intimated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9:00Z</dcterms:created>
  <dc:creator>PSEB</dc:creator>
  <dc:description/>
  <dc:language>en-US</dc:language>
  <cp:lastModifiedBy>Lenovo</cp:lastModifiedBy>
  <cp:lastPrinted>2011-02-24T20:42:00Z</cp:lastPrinted>
  <dcterms:modified xsi:type="dcterms:W3CDTF">2017-10-28T06:19:00Z</dcterms:modified>
  <cp:revision>2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