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171 /11</w:t>
        <w:tab/>
        <w:tab/>
        <w:tab/>
        <w:tab/>
        <w:tab/>
        <w:tab/>
        <w:tab/>
        <w:t>Dated:-15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Subject:  RELAXATION IN </w:t>
      </w:r>
      <w:r>
        <w:rPr>
          <w:rFonts w:cs="Calibri-Bold" w:ascii="Calibri-Bold" w:hAnsi="Calibri-Bold"/>
          <w:b/>
          <w:bCs/>
          <w:sz w:val="23"/>
          <w:szCs w:val="23"/>
        </w:rPr>
        <w:t xml:space="preserve">Power Regulatory Measures on Industrial </w:t>
        <w:tab/>
        <w:tab/>
        <w:tab/>
        <w:t xml:space="preserve">   Consumers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  <w:tab/>
        <w:t>All Power Regulatory Measures (Except normal PLR) imposed on Industrial Consumers vide Telephone message no. 140/11 and 144/11 dated 13.07.2011 are hereby relaxed for 15.07.2011, 16.07.2011 and 17.07.2011.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eastAsia="Calibri-Bold" w:cs="Calibri-Bold" w:ascii="Calibri-Bold" w:hAnsi="Calibri-Bold"/>
          <w:b/>
          <w:bCs/>
          <w:sz w:val="21"/>
          <w:szCs w:val="21"/>
        </w:rPr>
        <w:t xml:space="preserve"> 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From 18.07.2011 Power Regulatory Measures Shall be as under: 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>1.</w:t>
        <w:tab/>
        <w:t>One Weekly off Day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 xml:space="preserve">II </w:t>
        <w:tab/>
        <w:t>Feeders .</w:t>
      </w:r>
      <w:r>
        <w:rPr>
          <w:rFonts w:cs="Calibri" w:ascii="Calibri" w:hAnsi="Calibri"/>
          <w:b/>
          <w:bCs/>
        </w:rPr>
        <w:t xml:space="preserve">Timings of weekly off day for General industry e 0800 </w:t>
        <w:tab/>
        <w:t xml:space="preserve">hrs to </w:t>
        <w:tab/>
        <w:t xml:space="preserve">0800 hrs of next da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2. </w:t>
        <w:tab/>
        <w:t xml:space="preserve">FOUR Weekly off Days on Arc/Induction furnaces and rolling mills feeding </w:t>
        <w:tab/>
        <w:t xml:space="preserve">from </w:t>
        <w:tab/>
        <w:t xml:space="preserve">Cat-2 and Cat-3 feeders from 0900 hrs to end of peak load  </w:t>
        <w:tab/>
        <w:t>restrictions on daily basis as per earlier instruction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3"/>
          <w:szCs w:val="23"/>
        </w:rPr>
        <w:t>Note: Days of Weekly off Days will remain unchanged as already intimated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35:00Z</dcterms:created>
  <dc:creator>PSEB</dc:creator>
  <dc:description/>
  <cp:keywords/>
  <dc:language>en-US</dc:language>
  <cp:lastModifiedBy>PSEB</cp:lastModifiedBy>
  <cp:lastPrinted>2011-02-24T20:42:00Z</cp:lastPrinted>
  <dcterms:modified xsi:type="dcterms:W3CDTF">2011-07-15T04:35:00Z</dcterms:modified>
  <cp:revision>2</cp:revision>
  <dc:subject/>
  <dc:title>To </dc:title>
</cp:coreProperties>
</file>