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173/11</w:t>
        <w:tab/>
        <w:tab/>
        <w:tab/>
        <w:tab/>
        <w:tab/>
        <w:tab/>
        <w:tab/>
        <w:t>Dated:-08.08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JECT: </w:t>
        <w:tab/>
        <w:t>RELAXATION IN POWER REGULATORY MEASURES ON INDUSTRIAL CONSUMERS FOR 08.08.2011 AND 09.08.2011.</w:t>
        <w:tab/>
        <w:tab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 xml:space="preserve">All Power Regulatory Measures Except PLR on Industrial Consumers Fed </w:t>
      </w:r>
      <w:r>
        <w:rPr>
          <w:rFonts w:cs="Calibri" w:ascii="Calibri" w:hAnsi="Calibri"/>
          <w:b/>
          <w:bCs/>
        </w:rPr>
        <w:t xml:space="preserve"> from Cat-2 and Cat-3 feeders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including 50% restriction imposed on peak load exemptions vide Telephone message no.439/11 dated 30.07.2011 are hereby relaxed for two days i.e. 08.08.2011 and 09.08.2011 with immediate effect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-Bold" w:ascii="Calibri-Bold" w:hAnsi="Calibri-Bold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1:00Z</dcterms:created>
  <dc:creator>Aman</dc:creator>
  <dc:description/>
  <dc:language>en-US</dc:language>
  <cp:lastModifiedBy>a</cp:lastModifiedBy>
  <dcterms:modified xsi:type="dcterms:W3CDTF">2011-08-08T09:21:00Z</dcterms:modified>
  <cp:revision>2</cp:revision>
  <dc:subject/>
  <dc:title>TELEPHONIC MESSAGE</dc:title>
</cp:coreProperties>
</file>