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>TELEPHONE MESSAGE</w:t>
      </w:r>
    </w:p>
    <w:p>
      <w:pPr>
        <w:pStyle w:val="Normal"/>
        <w:autoSpaceDE w:val="false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 xml:space="preserve">Msg. No:    50/11                      </w:t>
        <w:tab/>
        <w:tab/>
        <w:tab/>
        <w:t>Dated:-09.07.2011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o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Subject: Relaxations in the Power Regulatory Measures for Jul 9,10,11 2011 only.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 xml:space="preserve">All regulatory measures imposed by telephone msg. no. 515/11 Dated 05/07/2011 are hereby relaxed with immediate effect for 9, 10, 11 July 2011 only. 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8"/>
          <w:szCs w:val="28"/>
        </w:rPr>
        <w:t>Note:-</w:t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sz w:val="28"/>
          <w:szCs w:val="28"/>
        </w:rPr>
        <w:t>WOD will be observed  by general industry fed from cat-2 from 0800 HRS of 12/07/2011 and from End of PLR of 11/07/2011 by ARC/ Induction furnace &amp; Rolling Mills fed from Cat-2 and 3.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LR will remain applicable as being already observed.</w:t>
      </w:r>
    </w:p>
    <w:p>
      <w:pPr>
        <w:pStyle w:val="Normal"/>
        <w:autoSpaceDE w:val="false"/>
        <w:rPr>
          <w:rFonts w:ascii="Cambria" w:hAnsi="Cambria" w:cs="Cambria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autoSpaceDE w:val="false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y. CE/PR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 EIC/PP&amp;R, PSPC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2:37:00Z</dcterms:created>
  <dc:creator>PSEB</dc:creator>
  <dc:description/>
  <cp:keywords/>
  <dc:language>en-US</dc:language>
  <cp:lastModifiedBy>PSEB</cp:lastModifiedBy>
  <dcterms:modified xsi:type="dcterms:W3CDTF">2011-07-09T03:26:00Z</dcterms:modified>
  <cp:revision>22</cp:revision>
  <dc:subject/>
  <dc:title/>
</cp:coreProperties>
</file>