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Calibri"/>
          <w:b/>
        </w:rPr>
        <w:t xml:space="preserve">                </w:t>
      </w:r>
      <w:r>
        <w:rPr>
          <w:b/>
          <w:u w:val="single"/>
        </w:rPr>
        <w:t>THE PARTICULARS OF FACILITIES AVAILABLE TO THE CITIZENS FOR OBTAINING INFORMATION</w:t>
      </w:r>
      <w:r>
        <w:rPr>
          <w:u w:val="single"/>
        </w:rPr>
        <w:t xml:space="preserve"> </w:t>
      </w:r>
      <w:r>
        <w:rPr>
          <w:b/>
          <w:u w:val="single"/>
        </w:rPr>
        <w:t>INCLUDING THE WORKING HOURS OF LIBRARY ROOM IF MAINTAINED R FOR PUBLIC US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720" w:hanging="720"/>
        <w:jc w:val="both"/>
        <w:rPr>
          <w:b/>
          <w:b/>
        </w:rPr>
      </w:pPr>
      <w:r>
        <w:rPr>
          <w:b/>
        </w:rPr>
        <w:tab/>
        <w:tab/>
        <w:t xml:space="preserve">                    In the PSEB Head Office,  to implement the RTI Act in letter and spirit, Punjab State Electricity Board, has nominated appellate authorities , Public Information Officers and Asstt. Public Information Officers at Circle Level and Division Level under  Section 5 of the RTI Act. List of Appellate authorities/ PIOs/APIOs has already uploaded on PSEB Website. Moreover in compliance  with the instructions of the Department of Personnel and Training (Govt. of India), a Central Point/RTI Cell has been set up by the Board to facilitate the applicants for  filing  RT applications. This Nodal Cell receives all RT applications/appeals on behalf of all the PIOs/AA’s and transfers the same to the quarter concerned.</w:t>
      </w:r>
    </w:p>
    <w:p>
      <w:pPr>
        <w:pStyle w:val="Normal"/>
        <w:spacing w:lineRule="auto" w:line="480"/>
        <w:ind w:left="720" w:hanging="720"/>
        <w:jc w:val="both"/>
        <w:rPr>
          <w:b/>
          <w:b/>
        </w:rPr>
      </w:pPr>
      <w:r>
        <w:rPr>
          <w:b/>
        </w:rPr>
        <w:tab/>
        <w:tab/>
        <w:tab/>
        <w:t>Since the inception of the Board, a library has been functioning in the PSEB Head Office building, which remains open during working hours/office hours for PSEB employee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49:00Z</dcterms:created>
  <dc:creator>ps to chief IR&amp;W</dc:creator>
  <dc:description/>
  <cp:keywords/>
  <dc:language>en-US</dc:language>
  <cp:lastModifiedBy>adcsw</cp:lastModifiedBy>
  <dcterms:modified xsi:type="dcterms:W3CDTF">2010-02-08T03:49:00Z</dcterms:modified>
  <cp:revision>2</cp:revision>
  <dc:subject/>
  <dc:title/>
</cp:coreProperties>
</file>