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0950" w:leader="none"/>
        </w:tabs>
        <w:ind w:left="56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  <w:r>
        <w:rPr>
          <w:rFonts w:cs="Arial" w:ascii="Arial" w:hAnsi="Arial"/>
          <w:b/>
          <w:bCs/>
          <w:sz w:val="20"/>
          <w:szCs w:val="20"/>
        </w:rPr>
        <w:t>LIST OF APPELLATE AUTHORITIES/PIO’S/APIO’S UNDER PSPCL PATIALA</w:t>
        <w:tab/>
      </w:r>
    </w:p>
    <w:tbl>
      <w:tblPr>
        <w:tblW w:w="1031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28"/>
        <w:gridCol w:w="1240"/>
        <w:gridCol w:w="1640"/>
        <w:gridCol w:w="1440"/>
        <w:gridCol w:w="2673"/>
      </w:tblGrid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the Present Post Held by the Offic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a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me of the officer need not to be mentione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Addres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Phone No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fice Fax 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 ADDRESS</w:t>
            </w:r>
          </w:p>
        </w:tc>
      </w:tr>
      <w:tr>
        <w:trPr>
          <w:trHeight w:val="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aw Offic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dal Officer RTI Cell, PSPC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.O PSPCL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81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7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/H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D OFFICE PSPCL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3125 96461-18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304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-hrd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 Secy/ RTI Ce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O O/O CMD PSPCL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1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-secy-rti@pspcl.in</w:t>
              </w:r>
            </w:hyperlink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.SE to CMD PSPCL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7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Sec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7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319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-secretary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stant Company Secy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 CE/Tech to Dir./Adm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61-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3057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tech-admin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9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30576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 A 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Sad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329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99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5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c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ib Tehsild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329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20-95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-teh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Tech to Dir./Ge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AD OFFICE PSPCL PATIAL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817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7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30175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mberg@yahoo.co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2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e-setechg@pspcl.i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O to DIR / F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2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32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o-dir-finance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,Secy / Fin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88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-secy-finance1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Fin-I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27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finance2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 CE/Tech to Dir/Distribu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7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463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ech-dist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 to SE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d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 CE /Tech TO Dir/Co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21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0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irectorc@gmail.com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vt. Secy. to Dir/Co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1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014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/TMP&amp; E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TI complex Shakti Vihar PSPCL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3020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/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akti Vi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 -22217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ncipal-hrd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Secy / Recuritmen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O. PSPCL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recruitment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-ordination New Del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-533,New Friends Colony, New Delh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.C.E/H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ead Off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175-2207752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hrd-1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S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services1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S-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services2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.Secy/ S-I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y-secy-services3@pspcl.in</w:t>
              </w:r>
            </w:hyperlink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t.SecyPersonn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dy-secy-pers@pspcl.in</w:t>
              </w:r>
            </w:hyperlink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Secy./ Secret Gaz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nder-secy-sec-gaz@pspcl.in</w:t>
              </w:r>
            </w:hyperlink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 Secy./L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61-28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Officer(AllO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allo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Medical Officer(Hom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8146-10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-homp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guage Offic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-lo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y CE/Inquiry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hakti Vihar P.S.P.C.L,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206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enquiry@pspcl.in</w:t>
            </w:r>
          </w:p>
        </w:tc>
      </w:tr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Inqui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inq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egal Advi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22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5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_advisor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Leg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legal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CE / Personn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O 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3042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8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personnel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Eng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eng1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Eng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eng2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Zon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9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zones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Gener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61-0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general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P&amp;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pr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evance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gri-wel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.E/Technic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221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technical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T - 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9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tech1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T - 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96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tech2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T - 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secy-tech3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Secy/ T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PO In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4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Sports Offic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894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sports-off@pspcl.in</w:t>
            </w:r>
          </w:p>
        </w:tc>
      </w:tr>
      <w:tr>
        <w:trPr>
          <w:trHeight w:val="6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E/P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pr@pspcl.in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 Secy/IR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5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o-ir@pspcl.in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/Fu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22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E/Fu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Fu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9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/V &amp; 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d offic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37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gp-pspcl@pspcl. 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/V&amp;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30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-vs@pspcl.in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/V&amp;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p-pspcl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Advis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fi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0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75-221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035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-advisor@pspcl.in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/FA-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wani pseb @yahoo.com..in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F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2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fr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ief Cost Controll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6461-57777 0175-2213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4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st-controller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AO/PC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ao-pcc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CC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cc1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ef Accounts officer/H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2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4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cao-pspcl@pspcl.in</w:t>
              </w:r>
            </w:hyperlink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/CAO,P &amp; F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-cao-pf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Pension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pension1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GP Fund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O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gpf1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AO/Centraliz-ation Pay &amp;Pens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392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Pa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Cas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cash@pspcl.in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F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6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75-22132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cfo@pspcl.in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AO/Est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E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ead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P&amp;A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vi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pa1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AO/A&amp;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O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ao-ar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A&amp;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O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ar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f Audi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haktiSadan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6461-18707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ef-auditor@pspcl.in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A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2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a-works@pspcl.in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o-works@pspcl.in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AO/Reven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akti vi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22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125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o-revenue@ 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 CAO/ Revenu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O/RM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IC/Chairman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Forum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haktiSadan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59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forum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O/Mem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74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o-member@pspcl.in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y/Foru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61-22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y-forum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/Plann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.O.PSPC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7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426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planning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Plg 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plan3@pspcl.in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Plg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plg2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O PSPCL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44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03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commerci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 Sales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076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22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sales1@pspcl.in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Sales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9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sale @pspcl..in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/ARR &amp; T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7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253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/arr&amp;tr @pspcl..in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TR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8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 TR-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r.in.Chief/PP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218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75-221887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ppr@pspcl. in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.E/P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-pr-ppr@gmail.com</w:t>
            </w:r>
          </w:p>
        </w:tc>
      </w:tr>
      <w:tr>
        <w:trPr>
          <w:trHeight w:val="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t>Addl.SE  /P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-     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prpspcl@gmail.com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/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O PSPCL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47 96461-18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250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mm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.P.O o/oCE/M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150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o-mm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/C &amp;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TA&amp;I,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haktiSadan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41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08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0775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ta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/TA (Electrical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77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yce-ta-elec 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TA-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a-p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/EA&amp;En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al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ShaktiSadan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57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577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enf@pspcl.in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.CE/ En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75-22282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22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enf-pta@pspcl.in</w:t>
            </w:r>
          </w:p>
        </w:tc>
      </w:tr>
      <w:tr>
        <w:trPr>
          <w:trHeight w:val="5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Enf.-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xen-enf1-pta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@pspcl.i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 CE/ Enf.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58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-enf-ldh@pspcl.in</w:t>
              </w:r>
            </w:hyperlink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Enf.-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xen-enf1-ldh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@pspcl.in</w:t>
              </w:r>
            </w:hyperlink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 En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358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-enf-jld@pspcl.i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E/Enf.-I Ja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xen-enf-jld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@pspcl.in</w:t>
              </w:r>
            </w:hyperlink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 Enf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ti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638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8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-enf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Enf-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-enf-asr @pspcl.in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 Enforcement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738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8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-enf-bathinda@pspcl.i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Enf.-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rxen-enf1-bth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@pspcl.i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/Therm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30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3039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th-design@pspcl.in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Elect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I.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Vihar,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56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elec-th-design@pspcl.in</w:t>
            </w:r>
          </w:p>
        </w:tc>
      </w:tr>
      <w:tr>
        <w:trPr>
          <w:trHeight w:val="3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l.S.E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works-th-desig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C/Hyde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 P.S.P.C.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54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7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52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hydel@pspcl.in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.E./H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Vihar,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77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524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hq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 Works/Hyde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work-hydel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6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 CE /O&amp;M Circle,Shahpur Kan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hp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0-2633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shahpur@pspcl.in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 SE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2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xen-works-shahpurkandi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E. Shanan P/H,Circle J/ Nag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inder Nag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8-22208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60-04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908-22208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shananp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E/RE Shan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60-37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-shan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 UBDC Malik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I.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k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450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50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ubdc@pspcl.in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/Engineer,  O &amp; 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civilubdc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/O &amp; M UBDC Hydel Channel Malik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34617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civilubdc@pspcl.in</w:t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.CEGen.Circle /Anand Pur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 Pur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.Xen/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 CE/O&amp;M  MHP Tal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3-2362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-om-talwar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/ MHP Tal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E./Civil Design &amp; Cons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48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139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civil- design@pspcl.in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HQ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ivil)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.I.O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Vihar,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295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hq-civil@pspcl.in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r.Xen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 2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do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xen-works-c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/ Stores &amp; Worksho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563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8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6335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-workshop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 &amp; disposa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uth)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Vihar, PSPCL, Pati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-99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ispos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Vihar, PSPCL, Patial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19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.O.SDisposal</w:t>
            </w:r>
          </w:p>
          <w:p>
            <w:pPr>
              <w:pStyle w:val="Normal"/>
              <w:spacing w:before="60" w:after="0"/>
              <w:ind w:hanging="1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dhian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-18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isposal LD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-22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TRW Circle 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-18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21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RW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TRW Circle,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3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TRW,</w:t>
            </w:r>
          </w:p>
          <w:p>
            <w:pPr>
              <w:pStyle w:val="Normal"/>
              <w:spacing w:before="60" w:after="0"/>
              <w:ind w:hanging="1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61-03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Mete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88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metering 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HQ cum Meteri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7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e-hq-metering</w:t>
              </w:r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@pspcl.in</w:t>
              </w:r>
            </w:hyperlink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/Metering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2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-metering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I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.O PSPCL.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08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CE/IT, A&amp;P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18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IT(NSP NBSP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6461-01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RE &amp; APDRP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22158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8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416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</w:rPr>
                <w:t>ce-re@pspcl.in</w:t>
              </w:r>
            </w:hyperlink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y.CE/ RE &amp; APDRP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Vihar,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00545 96461 222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apdrp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r.Xen APDRP Standerizati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apdrp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Sou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aktiVihar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5- 221516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0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14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-ds -south @pspcl.in                            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HQ Admn. (nodal officer zone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3015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42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hq-admin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 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works-south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 Circle,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KV Grid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-ds-pta 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 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tech-p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.XEN/Technical  West Divn.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ra Nag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west-p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Technical West S/ D.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west-patiala @pspcl.in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Technical East S/Div.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outh-patiala @pspcl.in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Tech. Civil line S/D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9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vil-lines-patiala@pspcl.in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Tech. North S/d.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36495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orth-pati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ast Divn.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KV Grid S/Stn.PT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east-div-p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OP Cantt.  S/d. 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9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antt-pati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Kaly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6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ly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 Sano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o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02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naur 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Rohar Jag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har Jag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5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ohar-jagir @pspcl.in</w:t>
            </w:r>
          </w:p>
        </w:tc>
      </w:tr>
      <w:tr>
        <w:trPr>
          <w:trHeight w:val="4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 Devi 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i 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5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evigar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 Sub Urban Div.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49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pt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ub Div Bahadur 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dur 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8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hadurgar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 Balb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be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2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lber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 Reeth Khe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eth Kh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02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eetkheri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S/d Ghanour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2-2674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ghano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 Ghanour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2-2674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ghanour@pspcl.in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Nab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52206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10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-ds-nabh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Tech. City S/d. Nabh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8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nab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Tech. Sub Urban S/D. Nab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1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nabh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Tech. S/d. dhin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ing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tech-dhing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Tech.Sub Div.Ghamrou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mrou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68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amrod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Tech. S/d. Amar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2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margar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/Commercial S/d. Nab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9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nabh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Sam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4- 2204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s-div-sama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Comm S/d Sam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sama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 /Technica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/ D Sama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sama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 / Technical S/D. Gajju Majr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jju Maj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5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-gajju-majra @pspcl.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S/d. Badshahpu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shah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dshahp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 /DS Divn. Raj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2-2242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s-div-rajpu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OP. Sub. S/Divn. Raj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2-2311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rajpu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East Tech S/ Divn. Raj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rajpu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West  S Div. Raj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west-rajpu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OP.Tech S/D.Sarai Banj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i Banj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0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ai-banjar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Comm.  S/d. Raj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j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3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r.Xen/Grid Mtc.Divn.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KV Grid 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2159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grid-mtc-div-pt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cle, Sangru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2-2313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3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sng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 Te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2-2315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sgr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2-2341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iv-sg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. Sangr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sangrur@pspcl.in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/OP.S/ U S/Div Sangr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r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2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sangr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Badruk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rukh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9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drukh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Sub Div Bhawani 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wani 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wanigar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 S/d. Gharach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rach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6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aracho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City Divn. Su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1676-220061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city-sunam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City S/d. Suna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sunam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Longo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go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7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ongowal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 S/d.Cheem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em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eem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Ubhe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he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461-10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ubhewal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uburban S/d. Sun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.Xen/DS  S/D LehraGa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aGa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6-2222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City  S/D.LehraGag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aGa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lehragag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OP.S/U S/D. Lehraga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aGa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461-10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lehragagg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 Moon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6461-10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oonak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 Bang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5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ng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 S/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vn. Patra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City S/d, Pat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Suburban sub. Divn. Pat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S/d. Shatra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tr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Suburban Sub. Divn. Khnor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.Xen/DS Divn. Dir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City S/d, Dir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City S/d, Dir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uburban sub. Divn. Dir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uburban SDivn. Dirb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Meh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Nidam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dam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.CE OP Circle Bar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4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1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1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DSCity Divn Bar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9-230554 96461-1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city-barn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. Bar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barn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 no 1. Dhan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o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dhanau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.-2 Dhano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no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1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dhanau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Mehal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al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1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ehal-kal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Sang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e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7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ngher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Thul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l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huliwal @pspcl.in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hu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5-2230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huri@pspcl.in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City S/d. Dhu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dhuri 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U S/Divn. Dhu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u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dhuri 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-1 She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2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sherpur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S/d.-2 Sherpu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4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4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sherpur@pspcl.in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S/d.Bhalwa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lw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5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lwan 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Rang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3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ngian 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rkot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rkot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5-25328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malerkotla@pspcl.in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.-1Malerkot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rkot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5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1-malerkot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.-2Malerkot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rkot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4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2-malerkot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/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/D.Malerkot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rkot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alerkotla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Sub Div. Sherwani 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wani 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4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herwani-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Laso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o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8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ssoi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Kup 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 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0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up-kal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andho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ho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ndhour @pspcl.in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Suburb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 Bar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9-2327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`-10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sub-barnala@pspcl.in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OP.S/U S/Div. Bar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5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barnala@pspcl.in</w:t>
            </w:r>
          </w:p>
        </w:tc>
      </w:tr>
      <w:tr>
        <w:trPr>
          <w:trHeight w:val="4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eh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h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4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ehna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Bhad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ho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7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dour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-1 Ta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0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tap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-2 Ta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9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tap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/DS Circle, Ro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1-22300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0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ropar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ropar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1-2222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s- ropar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Ro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p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opar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Sub Div. Chamkaur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mkaur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amkaur-sahib@pspcl.in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ukhram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khram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8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khrampur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Ghanou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nau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anauli 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Mian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np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4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ianpur 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Be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5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ela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Khar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-228036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s-khar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City S/d. Khar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3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khar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 S/U S/D  Khar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r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7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kharar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City Sub Div. Mor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01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morin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U Sub Div. Mori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1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orin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Kur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2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ur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Maj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39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j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Anandpur Sahib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pur Sahib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7-2320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anandpursahib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/ Div. Anandpur Sahib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dpur Sahib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nandpur-sahib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Nang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g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ngal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NurpurBe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purBe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urpur-bed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 Sub Div Kiratpur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atpur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iratpur-sahib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Samr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r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8-2661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s-samral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/ OP. City S/d. Samr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r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1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samr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amr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r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samrala@pspcl.in</w:t>
            </w:r>
          </w:p>
        </w:tc>
      </w:tr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Khama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man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2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amano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Machhi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hhi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chhiwa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Behlol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lol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ehlolp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Koh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h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30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ohara @pspcl.in</w:t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Katanikal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ni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38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tani-kal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rcle Mohali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-2237991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96461-0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99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mohali@pspcl.i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 Mo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-223799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mohali@pspcl.in</w:t>
            </w:r>
          </w:p>
        </w:tc>
      </w:tr>
      <w:tr>
        <w:trPr>
          <w:trHeight w:val="5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 DS Div.Spl.Mo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-222588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ivn-spl-moh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Comm. Sub Div. Mo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9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moh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Tech.  S/d. -1 Mo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9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moh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Tech.  S/d.-2 Mo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9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moh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Mulan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an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0-22548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ullanpur @pspcl.in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Zirak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ak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-2962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zirak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 Comm. Zirak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ak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zirak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.Tech Zirak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ak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82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oh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h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61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oha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Ban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4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nur@pspcl.in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2-2759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iv-lalru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Dera Bas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 Bas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era-bass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Lal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3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lru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E / OP.  S/d.Handes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s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925</w:t>
            </w:r>
          </w:p>
          <w:p>
            <w:pPr>
              <w:pStyle w:val="Normal"/>
              <w:rPr/>
            </w:pPr>
            <w:r>
              <w:rPr/>
              <w:t>96461-10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/P &amp; M,  Circle,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kti Vi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1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/Te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IC/DS Central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hian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1-245500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1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1-245149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ds-central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  /HQ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537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works@pspcl.in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 Works-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603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  works1-ldh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City East Circle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03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east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 Ludhian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06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City Central (Spl) Divn.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7444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city-  spl-central- 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4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city-central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358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city-central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4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city-central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3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79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3-city-central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Focal PT.(spl)Div.Ldh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6739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fp-spl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/comm (spl)1Focal Point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/Tech. Unit-1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cal Poi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27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focal-point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/Tech. Unit-2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CMC Spl Div.Ld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2225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cmc-spl- 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40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cmc-ludhiana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4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cmc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10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cmc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Spl. Divn.     Sundernag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63008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spl-sundernag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sunder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sunder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sunder-nagar-ludhiana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City West Circle,LD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50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west- 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 Works &amp; Imp.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72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works-imp  -ldh@pspcl.in</w:t>
            </w:r>
          </w:p>
        </w:tc>
      </w:tr>
      <w:tr>
        <w:trPr>
          <w:trHeight w:val="6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city West Spl.Divn.LD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483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city-west-ldh@pspcl.in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83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city-west-ludhiana@pspcl.in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400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city-west-ludhiana @pspcl.in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8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city-west-ludhiana @pspcl.in</w:t>
            </w:r>
          </w:p>
        </w:tc>
      </w:tr>
      <w:tr>
        <w:trPr>
          <w:trHeight w:val="6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DS Model Town Spl.Divn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09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modeltown-ldh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5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ee-tech-1-model-town-ludhiana@pspcl.in</w:t>
              </w:r>
            </w:hyperlink>
          </w:p>
        </w:tc>
      </w:tr>
      <w:tr>
        <w:trPr>
          <w:trHeight w:val="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8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model-town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Janta Nagar,Spl. Divn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909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jantanagar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0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janta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0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janta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0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3-janta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0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janta-nagar-ludhiana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.Xen/DS EstateSpl.Div Ludhian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5112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estate-div-ldh@pspcl.in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45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janta-nagar-ludhiana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9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janta-nagar-ludhiana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418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3-janta-nagar-ludhiana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4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estate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Agar NagarSpl.DivLD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4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agarnagar-ldh@pspcl.in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1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1-agar-nagar-ludhiana@pspcl.in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2 Habo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7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2-agar-nagar-ludhiana@pspcl.in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Unit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2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Commerci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dhi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19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agar-nagar-ludhi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E/DS, Sub Urban Circle, LD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54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sub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r xen 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4562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ld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, S/U Divn.Lalton 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ton 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28060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sub-laltonkal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Sub Div. Lalton 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ton 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60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lton-kalan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Sari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in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3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eh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S/d. Narang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ang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41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rang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S/d. Phakhowal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kho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68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Phakhowal 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Adda Dakh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a Dakh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-8781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xen-adda-dakha@pspcl.in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 S/D AddaDakh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a Dakh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01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adda-dakh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S/ U S/ D Adda Dakh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a Dakha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21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adda-dak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Su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har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2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dh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d. Hamb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b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12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umbran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Jagra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ra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4-2232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jagrao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 S/d. Jagra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ra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jagrao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OP. S/ 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/d. Jagra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ra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6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-sub-jagraon@pspcl.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  S/d.Sidhwan Be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hwan Be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idhwan-be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Sub Div. Sidhwan Khu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dhwan Khur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46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idhwan-khur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Rai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6-2646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rai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OP.  S/D. Rai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0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i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Room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om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oom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  S/d.Bass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ssi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   S/d.Lak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k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 Ahmed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75-24049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ahmedgar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S/D.Ahmed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9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ahmedgar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S/U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/ D -1 Ahmedgar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5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1-ahmedgar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S/U 2  S /D. Ahmed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hmed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52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2-ahmedgar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   S/d.Malou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u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72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loud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   S/d. Si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2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ih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/DS Circle, Khan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628-22609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1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09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-khan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.E.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8-2250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khan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Khan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8-2254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khan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 City-1 S/ Divn. Khan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1-khan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   City-2 S/d. Khan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2-khan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U S/d. Khan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1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khan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 Bha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h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1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S/d.Jarg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g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2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rg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 Chaw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w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2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aw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Sirhi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hi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3-2292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sirhin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City S/d.Sirhi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hi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sirhin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/OP.Sub Urban S/d.Sirhi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hi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6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sirhind@pspcl.in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CityS/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Patha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Path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bassi-path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U S/ D Bassi Path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Path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0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bassi-path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Chaur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ur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chorw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S/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i Ala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i Ala Sin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2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6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dali-ala-singh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,.Xen/DS Div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28-25706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oraha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S/d. Dor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0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dorah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Sub Urban S/ Dor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1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doraha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Dham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m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hamot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Pay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22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ayal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udani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udani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2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udani-kal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5-2302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amlo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Amlo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o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7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mlo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.Bhads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ds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0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dso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Samas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as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mas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Toh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h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05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ohra@pspcl.in</w:t>
            </w:r>
          </w:p>
        </w:tc>
      </w:tr>
      <w:tr>
        <w:trPr>
          <w:trHeight w:val="4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Spl.Div. M. Gobindgar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 Gobindgar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65-25508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mgobindgar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mm.     M. Gobindgar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 Gobindgar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ee-comm-mandi-gobindgar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-1. M. Gobindgar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 Gobindgar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0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ee-tech-1-mandi-gobindgarh@pspcl.in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-2. M. Gobindgar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i Gobindgarh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ee-tech-2-mandi-gobindgarh@pspcl.in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P &amp; M Circle Ludhin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SE/Protection Divn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IC/DS North Ja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1-22251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3510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ds-north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HQ cum Adm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257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-admin@pspcl.in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Works-I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300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works2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rcle, Ja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258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561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Jalland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356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.SE/Model Town Tech. divn.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6115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-se-modeltown-tech-div-jld@pspcl.in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Model Town Tech. S/d 1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7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modelt-town-sd1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Model Town Tech. S/d 2 J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28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modelt-town-sd2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odel Town Tech. S/D .3 J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056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modelt-town-sd3-jld@pspcl.in</w:t>
            </w:r>
          </w:p>
        </w:tc>
      </w:tr>
      <w:tr>
        <w:trPr>
          <w:trHeight w:val="6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odel Town Tech. S/D 4 J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16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modelt-town-sd4-jld@pspcl.in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odel Town Tech. S/D .5 J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61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modelt-town-sd5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 SE/East comm. Divn.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6717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east-comm-div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East comm S/D- 1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111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comm-sd1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East comm.S/D- 2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9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comm-sd2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comm.S/D- 3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44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comm-sd3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comm.S/D- 4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6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comm-sd4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comm.s/d 5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comm-sd5-jld@pspcl.in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.SE/East Tech Divn,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26419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east-tech-div-jld@pspcl.in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Tech S/D-1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7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tech-sd1-jld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Tech S/D-2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3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7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tech-s2-jld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Tech S/D-3  Jal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1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tech-sd3-jld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Tech S/D-4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2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tech-sd4-jld@pspcl.in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East Tech S/D-5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34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tech-sd5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.SE/ M.Town Comm. Divn, Jall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46386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-se-modelt-comm-div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.T. Comm. S/D 1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22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6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t-comm-sd1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.T. Comm. S/D 2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6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t-comm-sd2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.T. Comm. S/D 3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69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t-comm-sd3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.T. Comm. S/D 4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250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5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t-comm-sd4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M.T. Comm. S/D5 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5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ustmer Care M.T. Div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10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55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ustomer-care-modelt-div-jl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g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g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4-271370 01824-271510 96461-1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phagwa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n City Phag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g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4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phagwa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 /OP.M/T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/ Divn.Phag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g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2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odel-town-phagwa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U s/d. Phag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g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8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phagwa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Hadiab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di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diabad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.Chehe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he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22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eheru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Panchh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chha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OP-sd-punchhat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y.CE/DS Circle 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882-2503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6461-16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32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-ds-hoshiar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Te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529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tech-hsp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City Divn 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503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hsp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Civil line S/Div 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vil-lines-hoshiar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City S/d 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hoshiarpur@pspcl.in</w:t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OP S/ Divn M/T 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odel-town-hoshiar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Bollu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u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2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ullo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S/d Hary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ria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Sub Urban Divn.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503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hsp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/ U    S/ D.Hoshi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hi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hoshiar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Atto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o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tto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 Rehana Jat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na Jatt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5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ehana-jatt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. Sham churas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m churas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ham-churasi@pspcl.in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Dasu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u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3-2850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dasuya@pspcl.in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City S/d Dasu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u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0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dasuya @pspcl.in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S/ U S/d Dasuy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u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1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dasuya @pspcl.in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S/d Ghog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g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8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ogra @pspcl.in</w:t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Gard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ardi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Muker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3-2441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ukerai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uker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e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ukerian @Pspcl. 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hang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ng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0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ng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Hazi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zi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zip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Dat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4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atarp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Talwa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wa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2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alwara 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Bhog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g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1-272207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hog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-1 Bhog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g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0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bhog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-2 Bhog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og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08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bhog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city S/d Ta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tan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S /U Ta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1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tand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. Kandhala jat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dhala jatt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3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ndhala-jatt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Mahil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l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4527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ahil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ahil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il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2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hilp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assi 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si 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ssian-kal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Pal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ald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aila Khu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illa Khur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ila-khurd 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 Circle, Kapurth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rth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3377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2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kpt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326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kpt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City Divn. Kapurth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324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kp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city S/d-1 Kapurth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rth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city-kapurth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1-Sultan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sultan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-2 Sultan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ltan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1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sultan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Kala Sing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 Sangh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5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la-sanghi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n Khera Mand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ra Mand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2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era-mandi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Sub urban Divn.KP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2-23249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kp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City  S/ D -2 Kapurtha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rth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city-kapurth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/U S/Div Kapurth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rth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3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kapurth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Nad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d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8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da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Tibb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b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49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ibb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Dhilw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ilw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4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hilw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Uc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3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uch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E/DS City Div. Nakod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d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1-220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nakodar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n City Nakod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d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nakod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s/u S/d Nakod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d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7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nakod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/OP. S/d.Loh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h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als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sa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2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-malsian @pspcl.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hah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h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1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hahkot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S/U Divn. Nakod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1-2202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nakod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Nurmah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rmah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1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op-sd-noormeh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d Shanke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k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hank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il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ilg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d Samra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r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7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mrai @pspcl.in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Kart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1-278219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kartarpur@pspcl.in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-1 Kart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kartarpur @pspcl.in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-2 Kartar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tar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21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kartarpur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Ham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i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mira 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Bego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o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egowal 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holat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lat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olath 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rcle, Nawanshah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nshah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3-2220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nawashahar 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3-2278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83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nawansahar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ddl.SE/DS Divn.   Nawan shah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3-22049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xen-nawashahar @pspcl.in</w:t>
              </w:r>
            </w:hyperlink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city  Nawan shah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nshah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9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nawan-shah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 OP. S/ Divn S/U Nawanshah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wanshah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nawan-shah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d Rahon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h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ho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S/d Au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u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 Jad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d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30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9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dl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Gor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6-2621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goray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ity Gor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21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7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goray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 Divn s/ urban Gora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18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goraya 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Ap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a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p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.Phill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l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hilla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Rurka 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rka 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urka-kalan@pspcl.in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DS Divn Garhshank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shanka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4-28239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garshanakar@pspcl.in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 city Garhshank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shank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garhshankar @pspcl.in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 S/U Garhshank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hshank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1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garhshankar 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aro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oya 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-1Balach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ch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balachaur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-2 Balach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ch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balachaur@pspcl.in</w:t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Bang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23-2600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ang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ity Ba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bang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S/U Ban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0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bang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ukand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nd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0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OP-sd-mukand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-1 Behr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r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behram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S/d-2 Behram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hr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2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behram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P &amp; M Circle,Ja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DS(Border)    Zone Amrits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83-222206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3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6260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ds-border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HQ cum Admn. 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124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amri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 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130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works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ty Circle, Amrits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58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.civil lines Tech Divn.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center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DS .Tech C/Lines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DS .Tech Islamabad S/D  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DS.Tech city centre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DS.Tech Tunda Talab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Indl. Tech Divn.AS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557009 96461-1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industrial-asr@pspcl.in</w:t>
            </w:r>
          </w:p>
        </w:tc>
      </w:tr>
      <w:tr>
        <w:trPr>
          <w:trHeight w:val="4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Tech Hakim Gate Indl. Divn. AS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omm-industrial-amri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/DS Tech .mall mandi AS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golden-temple-amritsar@pspcl.in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 /DS Sultanwind S/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58119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sultanwind-amri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Chattiwind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48288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ech-chattiwind-amri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 Comm. Civil Lines Divn.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Comm. Civil Lines S/D ASR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DS Comm Islamabad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Comm City Centre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34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DS Comm Tunda Talab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Indl. Comm. Divn.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5568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hakimgate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 / comm Sultanwind Roa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comm Mall Mandi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 / comm Chattiwind Road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5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DS Comm. Hakim Gate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.E./DS Sub urban circle AS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504669 96461-13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466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sub-amritsar 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Tech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5085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asr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Comm. East Divn.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mm. East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mm. South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omm. West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Customer Care Centre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132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 East Divn.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East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South 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 West S/D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West Divn. 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5871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west-asr@pspcl.in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DS Sub Div. West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58396 96461-13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west-amri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hhehra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2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ehratta @pspcl.in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hogaw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gawa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3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ogaw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Lopo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ok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1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OPoke 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Khas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ssa 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7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assa 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Atta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6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ttari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 khas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s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Sub urban Divn.AS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3-22723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sub-as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 Harsha Chinna AS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sha Chi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ajjitha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jit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3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majit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ajjitha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jit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418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majit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Kathunang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unang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37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thu-nang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Udoke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oke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2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udhoke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Aj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ajn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 city Ajn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n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82210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jn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ity fatehgarh chhur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garh chhu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82562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 S/D S/U fatehgarh chhur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garh chhu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7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Ramd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d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mdas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Jaster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ter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01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star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DS Divn.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iala Gu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ial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4-24321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jandiala-@pspcl.in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Tech S/D Jandiala Gu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iala Gu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24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ndiala-guru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and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2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nd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. Kot Mit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34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ot-mit-sing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 S/ Div. FatehpurRajputt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pur Rajputt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72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fatehpur-rajputt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Tang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5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ang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rcle, Gurdas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454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4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gurdaspur@pspcl.in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Tech.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479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tech-gurdaspur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  Divn.Quad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231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461-14987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quadi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 Quadi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200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qadian@pspcl.in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/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Hargobindpu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Har-gobind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554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ri-hargobind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Ghum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d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658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um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 Sub. Divn. Kahnow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hnow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582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hnuw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Harcho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cho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2-2524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0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rcho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City Divn.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21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batala@pspcl.in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East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04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bat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West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11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west-bat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South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019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outh-bat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 Panjgr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g Grari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592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unjgarian@pspcl.in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Udhan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565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udhanwal@pspcl.in</w:t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 City Sub. Divn. Udhanwal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/ U Divn.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122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atala-sub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 D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delTown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16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odel-town-bat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North Bat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210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orth-bat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 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 Baba Nan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 Baba Nana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72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era-baba-nanak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/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i Surat M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li Surat M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625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otli-surat-malh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 Al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1-24896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li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Dhar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275194 96461-13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dhari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 S/ Div. NausherMaj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her Maja Sin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-2663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ushera-majha-sing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 Dhar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-2751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hariwal@pspcl.in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ivn. Joura chhit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a chhit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-2846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ura-chittran@pspcl.in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 Kalan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n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28030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lana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Dehri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hri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3-26545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deriw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Gurdas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01874-245468 96461-13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gurdas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/ Divn City Gurdas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40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5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gurdas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 / OP S/D.Sub Urban Gurdaspur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2008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gurdas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 Tibb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bb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533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ibbe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Behram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rd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663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5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ehramp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 / OP Sub. Divn.Dorangl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ng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5144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orang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 Divn. Purana Chah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a Shah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4-2884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urana-Chahla@pspcl.in</w:t>
            </w:r>
          </w:p>
        </w:tc>
      </w:tr>
      <w:tr>
        <w:trPr>
          <w:trHeight w:val="6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City Divn. Pathan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n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20212 96461-13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pathankot@pspcl.in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S/D.South Pathan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n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208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outh-pathan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North S/D Pathan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n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2027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orth-pathan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Sar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45042</w:t>
            </w:r>
          </w:p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n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Sujan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jan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435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janpur@pspcl.in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 D.Narot Jamal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t Jamal Sin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693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rot-jaimal-singh@pspcl.in</w:t>
            </w:r>
          </w:p>
        </w:tc>
      </w:tr>
      <w:tr>
        <w:trPr>
          <w:trHeight w:val="6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Sub Office Mirth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ot Jamal Sin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.SE/DS S/ 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Patha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21548 96461-1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pathankot@pspcl.in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EE / OP S/D East Pathaan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n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6-22511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east-pathankot @pspcl.in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Dinanag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nag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75-2200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ina-nagar@pspcl.in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Pando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do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4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andori @pspcl.in</w:t>
            </w:r>
          </w:p>
        </w:tc>
      </w:tr>
      <w:tr>
        <w:trPr>
          <w:trHeight w:val="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 S/d.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an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4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har 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.CE/DS Circle TarnT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T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5844 96461-13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4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tarantaran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Tech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2403 96461-13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t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City Divn. T/T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2977 96461-1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city-tarntar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TarnT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T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230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tarn-tar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Gohalw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halw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1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ohalw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Manochah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ochahal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33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nochah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Sur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 sing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1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sursingh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in AmanatK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T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62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ai-amanat-kh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Chab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b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2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ab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.SE/DS Sub urban T/T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2548 96461-13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sub-tarntar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 TarnT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T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2-2224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 Sub. Divn. Fatehab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ab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1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fatehabad@pspcl.in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 Naushera Pannu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shera Pannu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2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ushera-pannu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dur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T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6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adur-sahib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Rayya(Bea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200 96461-1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rayy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Ray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y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0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yy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Baba Bak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ba Bak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5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ba-bak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Nago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o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5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goke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/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ta Chow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hta Chow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2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ehta-chowk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Buta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utar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 OP Sub. Divn.Bea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1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eas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 Pa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IO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1-244956 96461-13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patt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.Divn. city Pa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patt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rban Patt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95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patt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Harik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ik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4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harike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Sarh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h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1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h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Kairo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r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5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airo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, Divn. Bhikhiwi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khiwi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1-272146 96461-130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hikhiwin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 Sub. Divn. Bhikhiwin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khiwin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51-2720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ikhiwind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Khal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al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3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alra@pspcl.in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ub. Divn.Amar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8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309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mar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 S/Divn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mkar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emkar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6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em-karan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CE/P&amp;M, Circle Amrits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rits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4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DS West Bathind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64-2270011 96461-14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349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-ds-west  @pspcl.in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y.C.E./HQ cum Admn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7066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e-hq-bth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Work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athinda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7451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28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works-bth @pspcl.in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DS Circle,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74474 96461-14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bathinda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Tech.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74374  96461-14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bt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City Divn.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252269 96461-1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bth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Comm. Unit-1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Comm. Unit-2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TECH Unit-1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TECH Unit-2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ub Div. Sangat man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gat ma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628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nga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Gon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n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20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. Rampuraph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a Ph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51-225000 96461-14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en-rampuraphul@pspcl.in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huch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ch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15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ucho-mandi@pspcl.in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 City Rampuraph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a Ph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rampuraphu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 S/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aphu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pura Phu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35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rampuraphu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. Bhagta Bhai 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ta  Bhai 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941 96461-14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xen-bhagtabhaika@pspcl.in 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ub Div Bhagta Bhai 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gta  Bhai 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7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agta-bhai-ka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Nath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33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th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Bhai Rup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ai Rup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bhairup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M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53-230159 96461-14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a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city m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9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ma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 Urban Ma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au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 Talwandi Sab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bandi Sahb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2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alwandi-sabo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Sub Div Rama Mand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 Mand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8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ama-mand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Kot sham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 sm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87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ot-Shamir@pspcl.in</w:t>
            </w:r>
          </w:p>
        </w:tc>
      </w:tr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.Xen/D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 Man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52-232035 96461-14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ansa@pspcl.in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ity Man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6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mansa @pspcl.in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 urban Mans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02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ansa 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ardul gar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dul gar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3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rdulgarh 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Jhuni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uni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37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5329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hunir @pspcl.in</w:t>
            </w:r>
          </w:p>
        </w:tc>
      </w:tr>
      <w:tr>
        <w:trPr>
          <w:trHeight w:val="4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J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8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6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-joga @pspcl.in 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 Bhudla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dhlad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52-253992 96461-14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udhla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hudla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dhla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9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udhla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are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e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04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ret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o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3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o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hik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kh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ikhi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 Circle Farid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d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9-251023 96461-14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02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circle-fdt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Tec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d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9-250780 96461-14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tech-fdt@pspcl. 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 Farid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9-250734  96461-14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farid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city Farid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d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faridko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 suburban Farid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id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faridkot@pspcl.in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adi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iq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adiq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Gole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e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ole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Divn Kotka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ka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5-220231 96461-14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kotkapu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 city Kotka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ka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4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kotkapur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U S/D Kotkapu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kap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2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kotkapu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Jait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6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jaito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d Bargari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ga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0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rgar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ajakh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jakhana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jakhana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 xen/DS City Divn. Mog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6-222337 96461-1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oga-city@pspcl. in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outh M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37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outh-moga@pspcl.in</w:t>
            </w:r>
          </w:p>
        </w:tc>
      </w:tr>
      <w:tr>
        <w:trPr>
          <w:trHeight w:val="4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/U M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8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og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Dharmk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harmk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haramkot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 Kot Ese K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 Ese Kh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ot-ese-khan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Dagr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r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66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agru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inder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Bhinder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hinder-kalan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 fatehgarh panjto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ehgarh panjtoo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92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./DS S/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M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6-222359  96461-14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oga-sub@pspcl. 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n North Mog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g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1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orth-moga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Ajitw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itw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0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jitw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Nathu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u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0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nathuw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adnikal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nikal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dni-kalan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Chari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ik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0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harik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, Bagha- pur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h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16 96461-14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aghapurana 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 city Bagha-pur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h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14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baghapuran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OP.S/ D S/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ha- pur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h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baghapurana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madh B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dh Bh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23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madh-bhai@pspcl.in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Bilas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s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82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ilaspur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 Patohira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ohira Sing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16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patto-hirasingh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.CE/DS CircleFeroze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e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2-244480   96461-14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28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ferozepur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e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2-242282  96461-145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tech-fzr@pspcl. in.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DS City Divn. Feroze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2-246153 96461-14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city-fzr@pspcl.in.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ub Div city Feroz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0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ferozepur 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-2 cantt Feroz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9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antt-2-ferozep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Sher Kh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r Kha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03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herkhan @pspcl.in</w:t>
            </w:r>
          </w:p>
        </w:tc>
      </w:tr>
      <w:tr>
        <w:trPr>
          <w:trHeight w:val="5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Ferozsha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shah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2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ferozeshah @pspcl.in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Mudh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dhk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0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udki 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.E./DS Sub urban Divn.FZ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E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2-246148 96461-14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sub-fzr@pspcl.in.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DS  S/U S/D ferozepu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DS S/D Mamdo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do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DS S/D Jhoke Tehal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ke Tehal Singh 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DS S/D Cantt No.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OZEPU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DS S/D Jhoke Hari 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hoke Hari 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Jalalab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990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jalalabad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city Jalalab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1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jalalabad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EE / OP. S/ 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/U  Jalalaba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27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jalalabad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 S/U  Guru Har Sa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3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guru-harsahai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 city Guru Har Sa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2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guru-harsahai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@pspcl.in</w:t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Ghob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alab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05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ghobaya @pspcl.in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Z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82-250302 96461-14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zira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Zi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82-25030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zira @pspcl.in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n Makh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khu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fatehgarh-panjtoor@pspcl.in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Mallan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n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58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mallanwala 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Div Talwandi Bh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wandi Bha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1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talwandi-bha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DS Circle Mukatsar 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tsar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3-262052 96461-14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46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ds-mukatsar@pspcl.in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Tech. Mukatsar 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tsar 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3-261467 96461-14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ukatsar@pspcl.in</w:t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Mukatsar 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tsar 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3-262283 96461-14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mkt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n city Muktsar 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tsar 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621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muk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 Divn S/U Muktsar  Sahib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katsar  Sahib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6218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ukts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E / OP. S/d Rupa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p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768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rupan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Lubaniaw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niaw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5355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ubaniaw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Fattan 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an 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7855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fattanw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Bari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i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7524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-sd-bariwal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Lakkhow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kkhow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Malo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62406 96461-1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malout@pspcl.in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city Malo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6223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6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malout@pspcl.in</w:t>
            </w:r>
          </w:p>
        </w:tc>
      </w:tr>
      <w:tr>
        <w:trPr>
          <w:trHeight w:val="5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S/u Malo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ou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6271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malout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Abul Khuran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u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ran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10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bul-khurana@pspcl.in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Arni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iw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arniwala@pspcl.in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Gidderb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derb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30113 96461-1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gidderba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city Gidderb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derb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3035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gidderba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 / OP. S/Divn S/u Gidderbah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dderbah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3001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gidderbah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Do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1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8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d-dod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dl.SE/DS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n. Bad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7-244486 96461-14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bad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Dabwal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bwa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5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dabwal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Lamb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mb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3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mbi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Bada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44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badal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Abo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4-220946 96461-14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abohar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Abohar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4-22086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1-aboh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Abohar-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4-22027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2-aboh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Abohar-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o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4-22110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3-aboh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 / OP. S/d Khui Sarw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i Sarw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04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8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uian-sarwar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DS Divn. Fazil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il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8-263408 96461-14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en-fazilka@pspcl.i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 / OP. S/ Divn city Fazil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il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8-26212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5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city-fazilk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S/U Fazil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zil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38-2621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sub-fazilk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 / OP. S/d Khui Khe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hui Khe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03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4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khui-kher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EE/OP S/d. ladhuk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dhuk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12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9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-ladhuka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P&amp;M, Circle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0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94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GGSSTP Ropar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S.P.C.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p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1881-2742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01881-2714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96461-07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o)274232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(P.C)2222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ggsstp @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HQ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GSSTP,Rop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81-22228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7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ce-hq-ggsst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 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08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works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/GNDTP Bathind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NDTP  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4-2271363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7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4-22719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gndtp@pspcl.in</w:t>
            </w:r>
          </w:p>
        </w:tc>
      </w:tr>
      <w:tr>
        <w:trPr>
          <w:trHeight w:val="4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HQ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NDTP  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0164-227102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6461-17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64-22719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ehq.gndtp@</w:t>
            </w:r>
            <w:r>
              <w:rPr>
                <w:rFonts w:cs="Arial" w:ascii="Arial" w:hAnsi="Arial"/>
                <w:bCs/>
                <w:sz w:val="16"/>
                <w:szCs w:val="18"/>
              </w:rPr>
              <w:t>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/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NDTP  Bathind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 19561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64-227192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ase-works-gndtp@pspcl.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E/O&amp;M,GHTP Lehra  Mohabb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hra Mohabb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64-2756208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461-17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62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-lehra@pspcl.in</w:t>
            </w:r>
          </w:p>
        </w:tc>
      </w:tr>
      <w:tr>
        <w:trPr>
          <w:trHeight w:val="6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.CE/HQ O&amp;M,GHTP, Lehra Mohabba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.O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hra Mohabb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4-275634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625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-hq-OP- lehra@</w:t>
            </w:r>
            <w:r>
              <w:rPr>
                <w:rFonts w:cs="Arial" w:ascii="Arial" w:hAnsi="Arial"/>
                <w:bCs/>
                <w:sz w:val="18"/>
                <w:szCs w:val="18"/>
              </w:rPr>
              <w:t>pspcl.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 Work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hra Mohabb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0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xen-works-lehra</w:t>
            </w:r>
            <w:r>
              <w:rPr>
                <w:rFonts w:cs="Arial" w:ascii="Arial" w:hAnsi="Arial"/>
                <w:bCs/>
                <w:sz w:val="18"/>
                <w:szCs w:val="18"/>
              </w:rPr>
              <w:t>@pspcl.i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/TS,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llate Author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900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175-2213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CE/Sub Station Desig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218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2301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S.S-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9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y.CE/TL Circle,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301339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SE//TL Divn.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5-230045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y.CE/TL Circle,Jallandh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llandha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617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7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XEN/Works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810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/Civil Works Circ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906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9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E/Tech.Civi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E/Grid Const.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dhia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01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-gn-ldh@gmail.c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l. SE/ Grid Const. Division, Ludhi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17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Xen-gnd-ldh@gmail.com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y. CE Transmission Design,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ial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47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i/>
                  <w:sz w:val="18"/>
                  <w:szCs w:val="18"/>
                </w:rPr>
                <w:t>Se-tran-lines@pspcl.in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. XEN/TL(D )-1, Pati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I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61-236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Raavi"/>
      <w:b/>
      <w:bCs/>
      <w:kern w:val="2"/>
      <w:sz w:val="32"/>
      <w:szCs w:val="32"/>
      <w:lang w:bidi="pa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55" w:before="0" w:after="280"/>
    </w:pPr>
    <w:rPr>
      <w:rFonts w:ascii="Arial Unicode MS" w:hAnsi="Arial Unicode MS" w:cs="Arial Unicode MS"/>
      <w:color w:val="434343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Raavi"/>
      <w:lang w:val="en-US" w:bidi="pa-IN"/>
    </w:rPr>
  </w:style>
  <w:style w:type="paragraph" w:styleId="BalloonText">
    <w:name w:val="Balloon Text"/>
    <w:basedOn w:val="Normal"/>
    <w:qFormat/>
    <w:pPr/>
    <w:rPr>
      <w:rFonts w:ascii="Tahoma" w:hAnsi="Tahoma" w:cs="Raavi"/>
      <w:sz w:val="16"/>
      <w:szCs w:val="16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Raavi"/>
      <w:lang w:val="en-US" w:bidi="pa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Raavi"/>
      <w:lang w:val="en-US"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-secy-rti@pspcl.in" TargetMode="External"/><Relationship Id="rId3" Type="http://schemas.openxmlformats.org/officeDocument/2006/relationships/hyperlink" Target="mailto:ae-setechg@pspcl.in" TargetMode="External"/><Relationship Id="rId4" Type="http://schemas.openxmlformats.org/officeDocument/2006/relationships/hyperlink" Target="mailto:dy-secy-services3@pspcl.in" TargetMode="External"/><Relationship Id="rId5" Type="http://schemas.openxmlformats.org/officeDocument/2006/relationships/hyperlink" Target="mailto:dy-secy-pers@pspcl.in" TargetMode="External"/><Relationship Id="rId6" Type="http://schemas.openxmlformats.org/officeDocument/2006/relationships/hyperlink" Target="mailto:under-secy-sec-gaz@pspcl.in" TargetMode="External"/><Relationship Id="rId7" Type="http://schemas.openxmlformats.org/officeDocument/2006/relationships/hyperlink" Target="mailto:cwo-ir@pspcl.in" TargetMode="External"/><Relationship Id="rId8" Type="http://schemas.openxmlformats.org/officeDocument/2006/relationships/hyperlink" Target="mailto:cao-pspcl@pspcl.in" TargetMode="External"/><Relationship Id="rId9" Type="http://schemas.openxmlformats.org/officeDocument/2006/relationships/hyperlink" Target="mailto:cfo@pspcl.in" TargetMode="External"/><Relationship Id="rId10" Type="http://schemas.openxmlformats.org/officeDocument/2006/relationships/hyperlink" Target="mailto:srxen-enf1-pta@pspcl.in" TargetMode="External"/><Relationship Id="rId11" Type="http://schemas.openxmlformats.org/officeDocument/2006/relationships/hyperlink" Target="mailto:se-enf-ldh@pspcl.in" TargetMode="External"/><Relationship Id="rId12" Type="http://schemas.openxmlformats.org/officeDocument/2006/relationships/hyperlink" Target="mailto:srxen-enf1-ldh@pspcl.in" TargetMode="External"/><Relationship Id="rId13" Type="http://schemas.openxmlformats.org/officeDocument/2006/relationships/hyperlink" Target="mailto:se-enf-jld@pspcl.in" TargetMode="External"/><Relationship Id="rId14" Type="http://schemas.openxmlformats.org/officeDocument/2006/relationships/hyperlink" Target="mailto:srxen-enf-jld@pspcl.in" TargetMode="External"/><Relationship Id="rId15" Type="http://schemas.openxmlformats.org/officeDocument/2006/relationships/hyperlink" Target="mailto:se-enf-bathinda@pspcl.in" TargetMode="External"/><Relationship Id="rId16" Type="http://schemas.openxmlformats.org/officeDocument/2006/relationships/hyperlink" Target="mailto:srxen-enf1-bth@pspcl.in" TargetMode="External"/><Relationship Id="rId17" Type="http://schemas.openxmlformats.org/officeDocument/2006/relationships/hyperlink" Target="mailto:se-hq-metering@pspcl.in" TargetMode="External"/><Relationship Id="rId18" Type="http://schemas.openxmlformats.org/officeDocument/2006/relationships/hyperlink" Target="mailto:ce-re@pspcl.in" TargetMode="External"/><Relationship Id="rId19" Type="http://schemas.openxmlformats.org/officeDocument/2006/relationships/hyperlink" Target="mailto:ce-.ds.pta@psebindia" TargetMode="External"/><Relationship Id="rId20" Type="http://schemas.openxmlformats.org/officeDocument/2006/relationships/hyperlink" Target="mailto:aee-tech-1-model-town-ludhiana@pspcl.in" TargetMode="External"/><Relationship Id="rId21" Type="http://schemas.openxmlformats.org/officeDocument/2006/relationships/hyperlink" Target="mailto:Xen-nawashahar@psebindia.org" TargetMode="External"/><Relationship Id="rId22" Type="http://schemas.openxmlformats.org/officeDocument/2006/relationships/hyperlink" Target="mailto:Xen-gnd-ldh@gmail.com" TargetMode="External"/><Relationship Id="rId23" Type="http://schemas.openxmlformats.org/officeDocument/2006/relationships/hyperlink" Target="mailto:Se-tran-lines@pspcl.i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21:00Z</dcterms:created>
  <dc:creator>hcl</dc:creator>
  <dc:description/>
  <dc:language>en-US</dc:language>
  <cp:lastModifiedBy>NEELAM JYOTI</cp:lastModifiedBy>
  <cp:lastPrinted>2019-01-31T11:08:00Z</cp:lastPrinted>
  <dcterms:modified xsi:type="dcterms:W3CDTF">2020-12-22T11:23:00Z</dcterms:modified>
  <cp:revision>3</cp:revision>
  <dc:subject/>
  <dc:title/>
</cp:coreProperties>
</file>